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14"/>
        <w:gridCol w:w="1085"/>
        <w:gridCol w:w="61"/>
        <w:gridCol w:w="1024"/>
        <w:gridCol w:w="122"/>
        <w:gridCol w:w="1146"/>
        <w:gridCol w:w="905"/>
        <w:gridCol w:w="1990"/>
        <w:gridCol w:w="2112"/>
        <w:gridCol w:w="360"/>
        <w:gridCol w:w="242"/>
        <w:gridCol w:w="611"/>
        <w:gridCol w:w="724"/>
        <w:gridCol w:w="543"/>
        <w:gridCol w:w="724"/>
        <w:gridCol w:w="724"/>
      </w:tblGrid>
      <w:tr>
        <w:trPr>
          <w:tblHeader w:val="true"/>
          <w:trHeight w:val="336" w:hRule="atLeast"/>
        </w:trPr>
        <w:tc>
          <w:tcPr>
            <w:tcW w:w="1555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DE EVALUACIÓN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I SEMESTRE 2006</w:t>
            </w:r>
          </w:p>
        </w:tc>
      </w:tr>
      <w:tr>
        <w:trPr>
          <w:tblHeader w:val="true"/>
          <w:trHeight w:val="158" w:hRule="atLeast"/>
        </w:trPr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/ Oficina: PROGRAMA DE ECOSISTEMAS ACUÁTICOS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proyecto y email</w:t>
            </w:r>
          </w:p>
        </w:tc>
      </w:tr>
      <w:tr>
        <w:trPr>
          <w:tblHeader w:val="true"/>
          <w:trHeight w:val="316" w:hRule="atLeast"/>
        </w:trPr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pt-BR"/>
              </w:rPr>
              <w:t>Blgo.Pesq.Carlos ALVAREZ JANAMP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4"/>
                  <w:szCs w:val="18"/>
                  <w:lang w:val="pt-BR"/>
                </w:rPr>
                <w:t>calvarez25@hotmail.com</w:t>
              </w:r>
            </w:hyperlink>
          </w:p>
        </w:tc>
      </w:tr>
      <w:tr>
        <w:trPr>
          <w:tblHeader w:val="true"/>
          <w:trHeight w:val="138" w:hRule="atLeast"/>
        </w:trPr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: TECNOLOGIA PARA EL CULTIVO DE ESPECIES HIDROBIOLÓGICAS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llenado y email</w:t>
            </w:r>
          </w:p>
        </w:tc>
      </w:tr>
      <w:tr>
        <w:trPr>
          <w:tblHeader w:val="true"/>
          <w:trHeight w:val="197" w:hRule="atLeast"/>
        </w:trPr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pt-BR"/>
              </w:rPr>
              <w:t>Blgo.Pesq.Carlos ALVAREZ JANAMPA</w:t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116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. Proyecto: VALIDACION Y TRANSFERENCIA DE TECNOLOGIA DE CULTIVO DE PECES Y MOLUSCOS EN TINGO MARIA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aboración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11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</w:t>
            </w:r>
          </w:p>
        </w:tc>
      </w:tr>
      <w:tr>
        <w:trPr>
          <w:tblHeader w:val="true"/>
          <w:trHeight w:val="197" w:hRule="atLeast"/>
        </w:trPr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6/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2, 9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1,4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,495</w:t>
            </w:r>
          </w:p>
        </w:tc>
      </w:tr>
      <w:tr>
        <w:trPr>
          <w:tblHeader w:val="true"/>
          <w:trHeight w:val="47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dor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IDAD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CE ACUMUL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TRIMEST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 avance del indicad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as encontr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tivas desarrolladas / propuestas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 del avance del indic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Informe técnico sobre manejo de reproductores de paco y gamitana  = 47.7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</w:tr>
      <w:tr>
        <w:trPr>
          <w:trHeight w:val="7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plantel de repro-ductores (30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e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, por baja temperatura, mortalidad por afecciones branquiales (dactilugyrosis) y ulceraciones a nivel de la pie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lado inmediato hacia estanques de tierra, de propiedad de piscicul-tor, bajo la modalidad alquiler de las infraestructuras disponibles.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l plantel de repro-ductores (4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y/o selección de re-productores aptos (20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parámetros de cali-dad del agua (10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5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01 Informe técnico sobre producción y distribución de alevinos de gamitana y paco =69.16%</w:t>
            </w:r>
          </w:p>
        </w:tc>
      </w:tr>
      <w:tr>
        <w:trPr>
          <w:trHeight w:val="1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</w:tr>
      <w:tr>
        <w:trPr>
          <w:trHeight w:val="5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y/o acondiciona-miento de módulo de repro-ducción (30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tamiento hormonal de re-productores (15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cción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ejo de larvas y postlarvas (1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ejo y distribución de alevi-nos (40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5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01 Estudio sobre el impacto de la acuicultura en el Alto Huallaga  = 28.7%</w:t>
            </w:r>
          </w:p>
        </w:tc>
      </w:tr>
      <w:tr>
        <w:trPr>
          <w:trHeight w:val="1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</w:tr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fichas de en-cuestas (25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s en campo (5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s en gabinete (2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5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200 Productores capacitados en acuicultura  = 49.16%</w:t>
            </w:r>
          </w:p>
        </w:tc>
      </w:tr>
      <w:tr>
        <w:trPr>
          <w:trHeight w:val="1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</w:tr>
      <w:tr>
        <w:trPr>
          <w:trHeight w:val="1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talleres (3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ías de campo (3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boración de afiches, trípti-cos (20%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fusión radial, televisiva (1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5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5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PIA= Presupuesto institucional de apertura, PIM= Presupuesto institucional modificado, PPTO. EJEC.= Presupuesto ejecutado, SALDO PPTO = Saldo de presupue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63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arez2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05:00Z</dcterms:created>
  <dc:creator>Planeamiento</dc:creator>
  <dc:description/>
  <cp:keywords/>
  <dc:language>en-US</dc:language>
  <cp:lastModifiedBy>Ray</cp:lastModifiedBy>
  <cp:lastPrinted>2006-06-26T17:04:00Z</cp:lastPrinted>
  <dcterms:modified xsi:type="dcterms:W3CDTF">2006-07-20T20:21:00Z</dcterms:modified>
  <cp:revision>7</cp:revision>
  <dc:subject/>
  <dc:title>MATRIZ DE EVALUACIÓN TRIMESTRAL</dc:title>
</cp:coreProperties>
</file>