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37895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60769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ENIO DE COOPERACIÓN INTERINSTITUC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MUNICIPALIDAD DISTRITAL DE CAPEL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NSTITUTO DE INVESTIGACIONES DE LA AMAZONÍA PERU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e por el presente documento, el Convenio de Cooperación Interinstitucional que celebran de una parte la </w:t>
      </w:r>
      <w:r>
        <w:rPr>
          <w:rFonts w:cs="Arial" w:ascii="Arial" w:hAnsi="Arial"/>
          <w:b/>
        </w:rPr>
        <w:t>MUNICIPALIDAD DISTRITAL DE CAPELO</w:t>
      </w:r>
      <w:r>
        <w:rPr>
          <w:rFonts w:cs="Arial" w:ascii="Arial" w:hAnsi="Arial"/>
        </w:rPr>
        <w:t>, con RUC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</w:rPr>
        <w:t xml:space="preserve">N° 20213749031 con domicilio legal en la calle Maria Inmaculada - Flor de Punga, debidamente representado por su Alcalde Prof. ALVARO DÌAZ MEGO con DNI N° 05849450, que en adelante se le llamará </w:t>
      </w:r>
      <w:r>
        <w:rPr>
          <w:rFonts w:cs="Arial" w:ascii="Arial" w:hAnsi="Arial"/>
          <w:b/>
        </w:rPr>
        <w:t>“LA MUNICIPALIDAD”</w:t>
      </w:r>
      <w:r>
        <w:rPr>
          <w:rFonts w:cs="Arial" w:ascii="Arial" w:hAnsi="Arial"/>
        </w:rPr>
        <w:t xml:space="preserve">, y de la otra parte, el </w:t>
      </w:r>
      <w:r>
        <w:rPr>
          <w:rFonts w:cs="Arial" w:ascii="Arial" w:hAnsi="Arial"/>
          <w:b/>
        </w:rPr>
        <w:t>INSTITUTO DE INVESTIGACIONES DE LA AMAZONIA PERUANA</w:t>
      </w:r>
      <w:r>
        <w:rPr>
          <w:rFonts w:cs="Arial" w:ascii="Arial" w:hAnsi="Arial"/>
        </w:rPr>
        <w:t xml:space="preserve">, con RUC Nº 20171781648, que en adelante se llamará </w:t>
      </w:r>
      <w:r>
        <w:rPr>
          <w:rFonts w:cs="Arial" w:ascii="Arial" w:hAnsi="Arial"/>
          <w:b/>
        </w:rPr>
        <w:t>“EL IIAP”</w:t>
      </w:r>
      <w:r>
        <w:rPr>
          <w:rFonts w:cs="Arial" w:ascii="Arial" w:hAnsi="Arial"/>
        </w:rPr>
        <w:t>, representado por su Presidente Blgo. M.Sc. LUÍS ESEQUIEL CAMPOS BACA, identificado con DNI Nº 05402721, con domicilio Legal en Av. Abelardo Quiñones Km. 2.5, Iquitos, y bajo los términos y condicione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PRIMERA</w:t>
        <w:tab/>
        <w:t>:</w:t>
        <w:tab/>
        <w:t>DE LAS INSTITU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 IIAP”</w:t>
      </w:r>
      <w:r>
        <w:rPr>
          <w:rFonts w:cs="Arial" w:ascii="Arial" w:hAnsi="Arial"/>
        </w:rPr>
        <w:t>, es un organismo peruano con personería jurídica de derecho público interno, con autonomía económica y administrativa,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MUNICIPALIDAD”</w:t>
      </w:r>
      <w:r>
        <w:rPr>
          <w:rFonts w:cs="Arial" w:ascii="Arial" w:hAnsi="Arial"/>
        </w:rPr>
        <w:t xml:space="preserve">, es un órgano de gobierno local de responsabilidad jurídica de derecho público, con autonomía económica y administrativa en los asuntos municipales de su jurisdicción, aplicando las leyes y disposiciones que, de manera general y de conformidad con la Constitución Política del Perú, regula las actividades y funciones del Sector Público Nacional. Tiene como misión promover el desarrollo local del distrito atendiendo a las necesidades de la población que reside en su jurisdicción, para ello promueve alianzas estratégicas con organismos afines que, comparten la visión del desarrollo sostenible de la Amazonía peru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SEGUNDA</w:t>
        <w:tab/>
        <w:t xml:space="preserve">: </w:t>
        <w:tab/>
        <w:t>DE LOS OBJETIV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ibuir, en forma conjunta, a un mejor conocimiento y manejo de los recursos naturales en beneficio de los pobladores rurales del Distrito de Capelo. Bajo el marco de las relaciones interinstitucionales propuestas por las partes, se aprovechará y potenciará los recursos humanos y logísticos, la experiencia, el conocimiento y los recursos materiales del Distrito de Capelo, Provincia de Requena, Región Lor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las capacidades técnicas de “LA MUNICIPALIDAD”, mediante la capacitación y asistencia técnica en acuicul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mover el cultivo de camu camu en el Distrito de Cape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mover la capacitación de los profesores y jóvenes en el tema de educación ambiental vivencial en las Instituciones Educativas, y en las diferentes comunida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y capacitar en la reproducción, crianza  y manejo de la taricaya (</w:t>
      </w:r>
      <w:r>
        <w:rPr>
          <w:rFonts w:cs="Arial" w:ascii="Arial" w:hAnsi="Arial"/>
          <w:i/>
        </w:rPr>
        <w:t>Podocnemis unifilis</w:t>
      </w:r>
      <w:r>
        <w:rPr>
          <w:rFonts w:cs="Arial" w:ascii="Arial" w:hAnsi="Arial"/>
        </w:rPr>
        <w:t>) en las instituciones educativas y en el ámbito comunal, fortaleciendo las capacidades técnicas de los promotores, docentes y estudia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TERCERA</w:t>
        <w:tab/>
        <w:t>:</w:t>
        <w:tab/>
        <w:t>DE LAS RESPONSABI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MUNICIPAL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  <w:tab w:val="left" w:pos="915" w:leader="none"/>
        </w:tabs>
        <w:jc w:val="both"/>
        <w:rPr/>
      </w:pPr>
      <w:r>
        <w:rPr>
          <w:rFonts w:cs="Arial" w:ascii="Arial" w:hAnsi="Arial"/>
        </w:rPr>
        <w:t>Proporcionar infraestructura y financiamiento para instalar un centro de producción de taricaya durante el primer añ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el personal y la maquinaria requerida para el mantenimiento y habilitación de las vías de acceso para la producción de camu ca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  <w:tab w:val="left" w:pos="91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er en disposición del programa dos personas, las mismas que serán capacitadas en producción taricaya, y se encargarán de la alimentación y vigilancia de los mism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er en disposición del programa dos personas, las mismas que serán capacitadas en producción camu camu, y se encargarán del regado y cuidado de estos cítricos para su óptimo desarroll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  <w:tab w:val="left" w:pos="915" w:leader="none"/>
        </w:tabs>
        <w:jc w:val="both"/>
        <w:rPr/>
      </w:pPr>
      <w:r>
        <w:rPr>
          <w:rFonts w:cs="Arial" w:ascii="Arial" w:hAnsi="Arial"/>
        </w:rPr>
        <w:t>Designar a un responsable directo que participará en la elaboración de un plan de trabajo con el IIAP, así como en su ejecución, y en la preparación del informe final conteniendo los resultados de las actividades motivo del conven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  <w:tab w:val="left" w:pos="915" w:leader="none"/>
        </w:tabs>
        <w:jc w:val="both"/>
        <w:rPr/>
      </w:pPr>
      <w:r>
        <w:rPr>
          <w:rFonts w:cs="Arial" w:ascii="Arial" w:hAnsi="Arial"/>
        </w:rPr>
        <w:t>Solventar los gastos correspondientes a traslado, alimentación y alojamiento de los técnicos del IIAP, cuando sea necesario su traslado para efectos de capacitación y asistencia técn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  <w:tab w:val="left" w:pos="915" w:leader="none"/>
        </w:tabs>
        <w:jc w:val="both"/>
        <w:rPr/>
      </w:pPr>
      <w:r>
        <w:rPr>
          <w:rFonts w:cs="Arial" w:ascii="Arial" w:hAnsi="Arial"/>
        </w:rPr>
        <w:t>LA MUNICIPALIDAD, hará reconocimiento público que las tecnologías y conocimientos aplicados en las actividades de producción de camu camu y crianza de taricaya que promueve entre sus beneficiarios, han sido generado por el IIAP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IIAP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tres eventos de capacitación para el personal de producción y vigilancia de la infraestructura para la producción de taricaya, así como para los beneficios del progra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n plan de trabajo en conjunto con LA MUNICIPALIDAD, así como el respectivo informe final, asumiendo los costos de publicación y difus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ordinaciones permanentes, acerca del accionar del convenio con la MUNICIPALIDAD, para lo cual se convocará a reuniones de coordinación y sustentación de los eventos y logros.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CLAUSULA CUARTA</w:t>
        <w:tab/>
        <w:t>:</w:t>
        <w:tab/>
        <w:t>DE LOS RECURSOS ECONÓMICOS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MUNICIPALIDAD, asignará recursos económicos que correspondan a jornales para el personal de limpieza, mantenimiento y vigilancia. Así como el concepto de maquinaria pesada que se requiera para mantenimiento y habilitación para las vías de acceso e infraestructura. Igualmente para gastos de traslado, alimentación y alojamiento de su personal y de los profesionales del IIAP, a efectos de cumplir con las capacitaciones y asistencia técnica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IIAP, proporcionará profesionales y bienes intangibles (conocimiento y tecnologías) necesarias para la ejecución del convenio.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QUINTA</w:t>
        <w:tab/>
        <w:t>:</w:t>
        <w:tab/>
        <w:t>RESOLUCIONES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acuerdo se resolverá: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común acuerdo de las partes, con una anticipación de treinta (30) dí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decisión unilateral, comunicando su intención con una anticipación no menor de treinta (30) dí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incumplimiento de los compromisos derivados del presente acuerdo por alguna de las partes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resolución del acuerdo no liberará a las partes de los compromisos previamente asumidos ni impedirá la continuación de las partes de los compromisos, ni la continuación de las actividades indicadas o que se estuvieran desarrollando.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/>
      </w:pPr>
      <w:r>
        <w:rPr>
          <w:rFonts w:cs="Arial" w:ascii="Arial" w:hAnsi="Arial"/>
          <w:b/>
        </w:rPr>
        <w:t>CLAUSULA SEXTA</w:t>
        <w:tab/>
        <w:t xml:space="preserve">: </w:t>
        <w:tab/>
        <w:t>CESIÓN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s partes no podrán ceder sus derechos ni posición en el presente convenio sin la previa autorización  por escrito de las otras bajo sanción de resolución del presente convenio.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SEPTIMA</w:t>
        <w:tab/>
        <w:t xml:space="preserve">: </w:t>
        <w:tab/>
        <w:t>DE LA PROPIEDAD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, información o conocimiento que aporte cada uno de las partes antes de la suscripción del presente convenio, son de propiedad de quien los aporta.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, información o conocimiento que se generen en el marco de este acuerdo serán de propiedad de las partes firmantes.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ublicación de los resultados y/o informes finales del objeto del presente acuerdo harán mención  al presente convenio y expresaran el reconocimiento de las partes firmantes.</w:t>
        <w:tab/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OCTAVA</w:t>
        <w:tab/>
        <w:t>:</w:t>
        <w:tab/>
        <w:t>VIGENCIA, PLAZO Y MODIFICACIÓN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Convenio entrará en vigencia a partir de la fecha de su suscripción de las partes y tendrá una duración de dos años, pudiendo ser modificado vía addenda por las partes.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NOVENA</w:t>
        <w:tab/>
        <w:t>:</w:t>
        <w:tab/>
        <w:t>DISPOCICIONES FINALES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anta para ello las reglas de la buena fe y común intención de las partes.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s partes manifiestan su conformidad con todas y cada una de las cláusulas establecidas en el presente convenio, en fe del cual lo suscriben en dos (2) originales.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b/>
        </w:rPr>
        <w:t>ALVARO DÍAZ MEGO</w:t>
        <w:tab/>
        <w:tab/>
      </w:r>
      <w:r>
        <w:rPr>
          <w:rFonts w:cs="Arial" w:ascii="Arial" w:hAnsi="Arial"/>
        </w:rPr>
        <w:t xml:space="preserve">     Blg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MSc</w:t>
      </w:r>
      <w:r>
        <w:rPr>
          <w:rFonts w:cs="Arial" w:ascii="Arial" w:hAnsi="Arial"/>
          <w:b/>
        </w:rPr>
        <w:t>. LUIS CAMPOS BACA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calde Distrital de Capelo</w:t>
        <w:tab/>
        <w:tab/>
        <w:tab/>
        <w:t xml:space="preserve">        Presidente del IIAP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</w:t>
        <w:tab/>
        <w:tab/>
        <w:tab/>
        <w:tab/>
        <w:tab/>
        <w:tab/>
        <w:t>Lugar: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  <w:tab/>
        <w:tab/>
        <w:tab/>
        <w:tab/>
        <w:tab/>
        <w:tab/>
        <w:t>Fecha: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02:00Z</dcterms:created>
  <dc:creator>COPELO</dc:creator>
  <dc:description/>
  <cp:keywords/>
  <dc:language>en-US</dc:language>
  <cp:lastModifiedBy>Elias Siguas del Aguila</cp:lastModifiedBy>
  <cp:lastPrinted>2007-04-11T12:18:00Z</cp:lastPrinted>
  <dcterms:modified xsi:type="dcterms:W3CDTF">2007-07-09T17:08:00Z</dcterms:modified>
  <cp:revision>23</cp:revision>
  <dc:subject/>
  <dc:title>CONVENIO DE COOPERACIÓN INTERISTITUCIONAL ENTRE LA MUNICIPALIDAD DISTRITAL DE CAPELO Y EL INSTRITUTO DE INVESTIGACIÓN DE LA AMAZONÍA PERUANA</dc:title>
</cp:coreProperties>
</file>