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3200</wp:posOffset>
            </wp:positionH>
            <wp:positionV relativeFrom="paragraph">
              <wp:posOffset>-342900</wp:posOffset>
            </wp:positionV>
            <wp:extent cx="10033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673735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CONVENIO ESPECÍFICO DE COOPERACIÓN INTERINSTITUCIONAL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ENTRE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A MUNICIPALIDAD DISTRITAL DE BELÉN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Y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L INSTITUTO DE INVESTIGACIONES DE LA AMAZONÍA PERUAN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ste por el presente documento, el Convenio Especifico de Cooperación Interinstitucional, que celebran de una parte </w:t>
      </w:r>
      <w:r>
        <w:rPr>
          <w:rFonts w:cs="Arial" w:ascii="Arial" w:hAnsi="Arial"/>
          <w:b/>
          <w:szCs w:val="22"/>
        </w:rPr>
        <w:t>La Municipalidad Distrital de Belén</w:t>
      </w:r>
      <w:r>
        <w:rPr>
          <w:rFonts w:cs="Arial" w:ascii="Arial" w:hAnsi="Arial"/>
          <w:szCs w:val="22"/>
        </w:rPr>
        <w:t xml:space="preserve">, con RUC Nº 20451440544, </w:t>
      </w:r>
      <w:r>
        <w:rPr>
          <w:rFonts w:cs="Arial" w:ascii="Arial" w:hAnsi="Arial"/>
          <w:sz w:val="22"/>
          <w:szCs w:val="22"/>
        </w:rPr>
        <w:t xml:space="preserve">domiciliado en la Calle Miraflores s/n PP.JJ. 09 de Octubre - Belén, representado por su Alcalde el Señor </w:t>
      </w:r>
      <w:r>
        <w:rPr>
          <w:rFonts w:cs="Arial" w:ascii="Arial" w:hAnsi="Arial"/>
          <w:b/>
          <w:sz w:val="22"/>
          <w:szCs w:val="22"/>
        </w:rPr>
        <w:t>Dr. JOSÉ VELA GARCIA</w:t>
      </w:r>
      <w:r>
        <w:rPr>
          <w:rFonts w:cs="Arial" w:ascii="Arial" w:hAnsi="Arial"/>
          <w:sz w:val="22"/>
          <w:szCs w:val="22"/>
        </w:rPr>
        <w:t xml:space="preserve">, identificado con DNI Nº 05223812, a quien en adelante se denominará </w:t>
      </w:r>
      <w:r>
        <w:rPr>
          <w:rFonts w:cs="Arial" w:ascii="Arial" w:hAnsi="Arial"/>
          <w:b/>
          <w:sz w:val="22"/>
          <w:szCs w:val="22"/>
        </w:rPr>
        <w:t>“LA MUNICIPALIDAD</w:t>
      </w:r>
      <w:r>
        <w:rPr>
          <w:rFonts w:cs="Arial" w:ascii="Arial" w:hAnsi="Arial"/>
          <w:b/>
          <w:bCs/>
          <w:sz w:val="22"/>
          <w:szCs w:val="22"/>
        </w:rPr>
        <w:t>”;</w:t>
      </w:r>
      <w:r>
        <w:rPr>
          <w:rFonts w:cs="Arial" w:ascii="Arial" w:hAnsi="Arial"/>
          <w:sz w:val="22"/>
          <w:szCs w:val="22"/>
        </w:rPr>
        <w:t xml:space="preserve"> y de la otra parte </w:t>
      </w:r>
      <w:r>
        <w:rPr>
          <w:rFonts w:cs="Arial" w:ascii="Arial" w:hAnsi="Arial"/>
          <w:b/>
          <w:sz w:val="22"/>
          <w:szCs w:val="22"/>
        </w:rPr>
        <w:t>EL INSTITUTO DE INVESTIGACIONES DE LA AMAZONIA PERUANA</w:t>
      </w:r>
      <w:r>
        <w:rPr>
          <w:rFonts w:cs="Arial" w:ascii="Arial" w:hAnsi="Arial"/>
          <w:sz w:val="22"/>
          <w:szCs w:val="22"/>
        </w:rPr>
        <w:t xml:space="preserve">, con RUC Nº 20171781648, debidamente representado por su Presidente, </w:t>
      </w:r>
      <w:r>
        <w:rPr>
          <w:rFonts w:cs="Arial" w:ascii="Arial" w:hAnsi="Arial"/>
          <w:b/>
          <w:sz w:val="22"/>
          <w:szCs w:val="22"/>
        </w:rPr>
        <w:t>Blgo. M.Sc. LUIS ESEQUIEL CAMPOS BACA</w:t>
      </w:r>
      <w:r>
        <w:rPr>
          <w:rFonts w:cs="Arial" w:ascii="Arial" w:hAnsi="Arial"/>
          <w:sz w:val="22"/>
          <w:szCs w:val="22"/>
        </w:rPr>
        <w:t xml:space="preserve">, identificado con DNI Nº 05402721, domiciliado en la Av. Abelardo Quiñónez Km. 2.5, Iquitos –Perú, a quien en adelante se denominará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EL IIAP”</w:t>
      </w:r>
      <w:r>
        <w:rPr>
          <w:rFonts w:cs="Arial" w:ascii="Arial" w:hAnsi="Arial"/>
          <w:sz w:val="22"/>
          <w:szCs w:val="22"/>
        </w:rPr>
        <w:t>, en los términos y condiciones siguient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LÁUSULA PRIMERA</w:t>
      </w:r>
      <w:r>
        <w:rPr>
          <w:rFonts w:cs="Arial" w:ascii="Arial" w:hAnsi="Arial"/>
          <w:b/>
          <w:sz w:val="22"/>
          <w:szCs w:val="22"/>
        </w:rPr>
        <w:t>:</w:t>
        <w:tab/>
        <w:t>ANTECEDE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eastAsia="Batang;바탕" w:cs="Arial" w:ascii="Arial" w:hAnsi="Arial"/>
          <w:b/>
          <w:sz w:val="22"/>
          <w:szCs w:val="22"/>
        </w:rPr>
        <w:t>EL IIAP”</w:t>
      </w:r>
      <w:r>
        <w:rPr>
          <w:rFonts w:eastAsia="Batang;바탕" w:cs="Arial" w:ascii="Arial" w:hAnsi="Arial"/>
          <w:sz w:val="22"/>
          <w:szCs w:val="22"/>
        </w:rPr>
        <w:t xml:space="preserve"> es un organismo peruano con personería jurídica de Derecho Público Interno, con autonomía económica y administrativa y constituye un pliego presupuestal de conformidad a lo establecido en la Ley Nº 23374 – Ley del Instituto de Investigaciones de la Amazonía Peruana. Su misión es contribuir a mejorar las condiciones socio económicas del poblador a través de la investigación dirigida al desarrollo sostenible y al cuidado de los recursos naturales de la Amazonía Peruana. 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LA MUNICIPALIDAD”</w:t>
      </w:r>
      <w:r>
        <w:rPr>
          <w:rFonts w:cs="Arial" w:ascii="Arial" w:hAnsi="Arial"/>
          <w:sz w:val="22"/>
          <w:szCs w:val="22"/>
        </w:rPr>
        <w:t>, es un órgano de gobierno local de responsabilidad jurídica de derecho público, con autonomía económica y administrativa en los asuntos municipales de su jurisdicción, aplicando leyes y disposiciones que, de manera general y de conformidad con la Constitución Política del Perú, regular las actividades y funciones del Sector Publico Nacional. Tiene como misión promover el desarrollo local del distrito atendiendo a las necesidades de la población que reside en su jurisdicción, para ello promueve alianzas estratégicas con organismos afines que, comparten la visión de desarrollo sostenible de la Amazonia Peruana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LÁUSULA SEGUNDA</w:t>
      </w:r>
      <w:r>
        <w:rPr>
          <w:rFonts w:cs="Arial" w:ascii="Arial" w:hAnsi="Arial"/>
          <w:b/>
          <w:sz w:val="22"/>
          <w:szCs w:val="22"/>
        </w:rPr>
        <w:t>:</w:t>
        <w:tab/>
        <w:t>DE LOS OBJETIV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 GENER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ecer mecanismos de cooperación entre la MUNICIPALIDAD y el IIAP para contribuir a promover actividades productivas sostenibles y el manejo apropiado de ecosistemas inundables en el Distrito de Belén, mediante la transferencia de tecnologías adecuadas a las condiciones socioeconómicas de la población.  Bajo el marco de las relaciones interinstitucionales propuestas por las partes, se aprovecharan y potenciaran los recursos humanos, logísticos, la experiencia, el conocimiento y los recursos materiales institucionales para lograr los objetivos del presente conven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Específic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el desarrollo de la Acuicultura y la Forestería en beneficio de la población participante del presente conveni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habilitar la infraestructura piscícola (20 piscigranjas) en la Localidad de Cabo López  y mantener operativas para la crianza de peces un total de tres cochas en las comunidades de Once de Noviembre, Cañaveral y Cantagallo – Distrito de Belé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pliar, diversificar y mantener el área de plantaciones forestales en parcelas familiares en las comunidades de Once de Noviembre, Cañaveral, Cantagallo y Mazanillo – Distrito de Belé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alecer las capacidades técnicas de “LA MUNICIPALIDAD” y los PRODUCTORES, mediante la capacitación y asistencia técnica en acuicultura amazónica, manejo de recursos hidrobiologicos y enriquecimiento forestal de parcelas familiar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ar a los PRODUCTORES acuícolas de Cabo López, Once de Noviembre, Cañaveral y Cantagallo en temas de piscicultura, manejo de cochas y conservación del recurso pesquero – Distrito de Belé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ar a los pobladores de Once de Noviembre, Cañaveral, Cantagallo y Mazanillo en temas de instalación y manejo de plantaciones forestales en parcelas familiares de zonas inundables, en el ámbito de la Municipalidad de Belé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LÁUSULA TERCERA</w:t>
      </w:r>
      <w:r>
        <w:rPr>
          <w:rFonts w:cs="Arial" w:ascii="Arial" w:hAnsi="Arial"/>
          <w:b/>
          <w:sz w:val="22"/>
          <w:szCs w:val="22"/>
        </w:rPr>
        <w:t>:</w:t>
        <w:tab/>
        <w:t>DE LAS RESPONSABILIDAD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la Municipalid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r a un responsable directo que participará en la elaboración de un Plan de Trabajo con el IIAP, asi como en su ejecución, y en la preparación de los informes conteniendo los resultados de las actividades motivo del convenio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infraestructura piscícola (estanques) para la producción de peces durante el primer año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brir los gastos de transporte de post larvas y/o alevinos (bolsas, cajas y flete) desde el centro de producción del IIAP a los lugares de producción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infraestructura y financiamiento para instalar un centro de producción de alevinos de peces durante el segundo año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er a disposición del programa el personal, la maquinaria y el material requeridos para la habilitación y el mantenimiento de la infraestructura piscícola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redes para instalar y conducir corrales de crianza de peces en las cochas para manejo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inistrar semillas y plantones forestales, para la instalación y mantenimiento de plantaciones forestales en parcelas familiares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er a disposición del programa cuatro personas de la MUNICIPALIDAD y los PRODUCTORES de Cabo López, Once de Noviembre, Cañaveral, Cantagallo y Mazanillo, para ser capacitadas en producción piscícola y producción forestal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ventar los gastos correspondientes a traslados y alimentación de los técnicos del IIAP, cuando sea necesario su desplazamiento para efectos de capacitación y asistencia técnica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UNICIPALIDAD hará reconocimiento público que las tecnologías y conocimientos aplicados en las actividades piscícolas y forestales que promueve entre sus beneficiarios, han sido generados por el IIA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II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esarrollar los eventos de capacitación necesarios según plan de trabajo para el personal de producción y vigilancia de la infraestructura piscícola, manejo de cochas y de manejo forestal, así como para los beneficiarios del programa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terial didáctico para la capacitación en crianza de peces amazónicos, manejo de las pesquerías y enriquecimiento forestal en zonas inundables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inistrar los alevinos necesarios para la siembra de las cochas en Once de Noviembre, Cañaveral y Cantagallo, en la primera campaña de producción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ndar asistencia técnica y capacitación del personal de “LA MUNICIPALIDAD” y “PRODUCTORES” de Cabo López, Once de Noviembre, Cañaveral, Cantagallo y Mazanillo para la crianza de peces amazónicos y la producción forestal en ecosistemas inundables, con el concurso de sus especialistas, debiendo para ello designar a un responsable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r un Plan de Trabajo en conjunto con “LA MUNICIPALIDAD” y los “PRODUCTORES” de Cabo López, Once de Noviembre, Cañaveral, Cantagallo y Mazanillo, asi como el respectivo informe final, asumiendo los costos de publicación y difusión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coordinaciones permanentes acerca de la ejecución del convenio con LA MUNICIPALIDAD, para lo cual se convocará a reuniones de coordinación y sustentación de los avances y log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LÁUSULA CUARTA</w:t>
      </w:r>
      <w:r>
        <w:rPr>
          <w:rFonts w:cs="Arial" w:ascii="Arial" w:hAnsi="Arial"/>
          <w:b/>
          <w:sz w:val="22"/>
          <w:szCs w:val="22"/>
        </w:rPr>
        <w:t>:</w:t>
        <w:tab/>
        <w:t>DE LOS RECURSOS ECONÓMIC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A MUNICIPALIDAD </w:t>
      </w:r>
      <w:r>
        <w:rPr>
          <w:rFonts w:cs="Arial" w:ascii="Arial" w:hAnsi="Arial"/>
          <w:sz w:val="22"/>
          <w:szCs w:val="22"/>
        </w:rPr>
        <w:t>asignará recursos económicos que correspondan a gastos de traslado,  alimentación de su personal y de los profesionales del IIAP, a efectos de cumplir con las actividades de capacitación y asistencia técnica comprometida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L IIAP </w:t>
      </w:r>
      <w:r>
        <w:rPr>
          <w:rFonts w:cs="Arial" w:ascii="Arial" w:hAnsi="Arial"/>
          <w:sz w:val="22"/>
          <w:szCs w:val="22"/>
        </w:rPr>
        <w:t xml:space="preserve">proporcionará post larvas y/o alevinos de peces, profesionales y bienes intangibles (conocimientos y tecnologías) necesarios para la ejecución del convenio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as instituciones buscarán financiamiento para la ejecución de proyectos conjuntos, que fortalezcan y den continuidad a las actividades iniciadas por el presente conven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720" w:hanging="720"/>
        <w:rPr/>
      </w:pPr>
      <w:r>
        <w:rPr>
          <w:u w:val="single"/>
        </w:rPr>
        <w:t>CLÁUSULA QUINTA</w:t>
      </w:r>
      <w:r>
        <w:rPr/>
        <w:t>:</w:t>
        <w:tab/>
        <w:t>RESOLUCIÓN DEL CONVENI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sente convenio se resolverá: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común acuerdo, con una anticipación no menor de treinta (30) días calenda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decisión unilateral, comunicando su intención con una anticipación no menor treinta (30) dí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ncumplimiento de los compromisos derivados del presente convenio por alguna de las partes.</w:t>
      </w:r>
    </w:p>
    <w:p>
      <w:pPr>
        <w:pStyle w:val="Heading1"/>
        <w:tabs>
          <w:tab w:val="clear" w:pos="720"/>
          <w:tab w:val="clear" w:pos="2880"/>
        </w:tabs>
        <w:ind w:left="0" w:hanging="0"/>
        <w:rPr>
          <w:rFonts w:eastAsia="Batang;바탕"/>
          <w:b w:val="false"/>
          <w:b w:val="false"/>
          <w:bCs/>
        </w:rPr>
      </w:pPr>
      <w:r>
        <w:rPr>
          <w:rFonts w:eastAsia="Batang;바탕"/>
          <w:b w:val="false"/>
          <w:bCs/>
        </w:rPr>
        <w:t>La resolución del convenio no liberará a las partes de los compromisos previamente asumidos, ni impedirá la continuación de las partes de estos compromisos ni la continuación de las actividades iniciadas o que se estuvieran desarrollando.</w:t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Heading1"/>
        <w:ind w:left="4320" w:hanging="43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LÁUSULA SEXTA:</w:t>
      </w:r>
      <w:r>
        <w:rPr>
          <w:rFonts w:cs="Arial" w:ascii="Arial" w:hAnsi="Arial"/>
          <w:b/>
          <w:sz w:val="22"/>
          <w:szCs w:val="22"/>
        </w:rPr>
        <w:tab/>
        <w:tab/>
        <w:t>CES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s partes no podrán ceder sus derechos ni posición en el presente convenio sin la previa autorización por escrito de la otra bajo sanción de resolución del presente convenio.</w:t>
      </w:r>
    </w:p>
    <w:p>
      <w:pPr>
        <w:pStyle w:val="Heading1"/>
        <w:ind w:left="4320" w:hanging="4320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1"/>
        <w:ind w:left="4320" w:hanging="4320"/>
        <w:rPr/>
      </w:pPr>
      <w:r>
        <w:rPr>
          <w:u w:val="single"/>
        </w:rPr>
        <w:t>CLÁUSULA SÉPTIMA</w:t>
      </w:r>
      <w:r>
        <w:rPr/>
        <w:t>:</w:t>
        <w:tab/>
        <w:t>DE LA PROPIEDAD</w:t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bienes, información o conocimiento que aporte cada una de las partes son de propiedad de quien las aporta. </w:t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bienes, información o conocimientos que se generen en los trabajos realizados en el marco de este convenio, serán de propiedad de ambas partes.</w:t>
      </w:r>
    </w:p>
    <w:p>
      <w:pPr>
        <w:pStyle w:val="Textoindependiente2"/>
        <w:tabs>
          <w:tab w:val="clear" w:pos="3600"/>
          <w:tab w:val="left" w:pos="-360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tabs>
          <w:tab w:val="clear" w:pos="3600"/>
          <w:tab w:val="left" w:pos="-3600" w:leader="none"/>
        </w:tabs>
        <w:rPr/>
      </w:pPr>
      <w:r>
        <w:rPr/>
        <w:t xml:space="preserve">Los resultados de las investigaciones realizadas serán publicados en forma conjunta mencionando la colaboración y se deberá consignar en su portada el encabezamiento </w:t>
      </w:r>
      <w:r>
        <w:rPr>
          <w:b/>
        </w:rPr>
        <w:t>“Convenio Municipalidad Distrital de Belén - IIAP”</w:t>
      </w:r>
      <w:r>
        <w:rPr/>
        <w:t>. Los beneficios que pudieran producirse se repartirán equitativamente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</w:tabs>
        <w:ind w:left="0" w:hanging="0"/>
        <w:rPr/>
      </w:pPr>
      <w:r>
        <w:rPr>
          <w:u w:val="single"/>
        </w:rPr>
        <w:t>CLÁUSULA OCTAVA</w:t>
      </w:r>
      <w:r>
        <w:rPr/>
        <w:t>:</w:t>
        <w:tab/>
        <w:t>VIGENCIA, PLAZO Y MODIFICACION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320" w:leader="none"/>
        </w:tabs>
        <w:ind w:left="4320" w:hanging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/>
      </w:pPr>
      <w:r>
        <w:rPr/>
        <w:t>El presente Convenio entrará en vigencia a partir de la fecha de su suscripción por las partes y tendrá una duración de tres años, pudiendo ser modificado o ampliado vía addenda por acuerdo de las partes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0" w:leader="none"/>
          <w:tab w:val="left" w:pos="2880" w:leader="none"/>
        </w:tabs>
        <w:ind w:left="4248" w:hanging="4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u w:val="single"/>
        </w:rPr>
        <w:t>CLÁUSULA NOVENA</w:t>
      </w:r>
      <w:r>
        <w:rPr>
          <w:rFonts w:cs="Arial" w:ascii="Arial" w:hAnsi="Arial"/>
          <w:b/>
          <w:bCs/>
          <w:sz w:val="22"/>
        </w:rPr>
        <w:t>:</w:t>
        <w:tab/>
        <w:t>DISPOSICIÓNES FINALES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4248" w:hanging="4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/>
      </w:pPr>
      <w:r>
        <w:rPr/>
        <w:t>Cualquier asunto no previsto expresamente en el presente Convenio y/o cualquier discrepancia en su aplicación o interpretación, será solucionado o aclarado vía el entendimiento directo de los representantes designados por las partes intervinientes, teniendo en cuenta para ello las reglas de la buena fe y común intención de las partes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4248" w:hanging="4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s partes manifiestan su conformidad con todas y cada una de las cláusulas establecidas en el presente convenio, en fe del cual lo suscriben en dos (2) originale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606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MUNICIP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JOSÉ VELA GAR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calde Distr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L IIAP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go. M.Sc. LUIS CAMPOS BA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 del II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</w:tr>
    </w:tbl>
    <w:p>
      <w:pPr>
        <w:pStyle w:val="Normal"/>
        <w:ind w:left="708" w:hanging="0"/>
        <w:rPr/>
      </w:pPr>
      <w:r>
        <w:rPr/>
        <w:tab/>
        <w:tab/>
        <w:tab/>
        <w:tab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880" w:leader="none"/>
      </w:tabs>
      <w:ind w:left="4320" w:hanging="4320"/>
      <w:jc w:val="both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880" w:leader="none"/>
      </w:tabs>
      <w:ind w:left="720" w:hanging="720"/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</w:tabs>
      <w:jc w:val="both"/>
      <w:outlineLvl w:val="2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2"/>
      <w:szCs w:val="22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  <w:tab w:val="left" w:pos="3600" w:leader="none"/>
      </w:tabs>
      <w:ind w:left="720" w:hanging="720"/>
      <w:jc w:val="both"/>
    </w:pPr>
    <w:rPr>
      <w:rFonts w:ascii="Arial" w:hAnsi="Arial" w:cs="Arial"/>
      <w:sz w:val="22"/>
      <w:szCs w:val="22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3600" w:leader="none"/>
        <w:tab w:val="left" w:pos="3600" w:leader="none"/>
      </w:tabs>
      <w:jc w:val="both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6:35:00Z</dcterms:created>
  <dc:creator>CI-Quistococha</dc:creator>
  <dc:description/>
  <cp:keywords/>
  <dc:language>en-US</dc:language>
  <cp:lastModifiedBy>Elias Siguas del Aguila</cp:lastModifiedBy>
  <cp:lastPrinted>2007-07-02T16:57:00Z</cp:lastPrinted>
  <dcterms:modified xsi:type="dcterms:W3CDTF">2007-07-05T22:14:00Z</dcterms:modified>
  <cp:revision>14</cp:revision>
  <dc:subject/>
  <dc:title>“Año de los derechos de la persona con discapacidad y del centenario del nacimiento de Jorge Basadre Grohmann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29723</vt:r8>
  </property>
  <property fmtid="{D5CDD505-2E9C-101B-9397-08002B2CF9AE}" pid="3" name="_AuthorEmail">
    <vt:lpwstr>nmedina@iiap.org.pe</vt:lpwstr>
  </property>
  <property fmtid="{D5CDD505-2E9C-101B-9397-08002B2CF9AE}" pid="4" name="_AuthorEmailDisplayName">
    <vt:lpwstr>Nilton Medina</vt:lpwstr>
  </property>
  <property fmtid="{D5CDD505-2E9C-101B-9397-08002B2CF9AE}" pid="5" name="_EmailSubject">
    <vt:lpwstr/>
  </property>
  <property fmtid="{D5CDD505-2E9C-101B-9397-08002B2CF9AE}" pid="6" name="_PreviousAdHocReviewCycleID">
    <vt:r8>7929723</vt:r8>
  </property>
  <property fmtid="{D5CDD505-2E9C-101B-9397-08002B2CF9AE}" pid="7" name="_ReviewingToolsShownOnce">
    <vt:lpwstr/>
  </property>
</Properties>
</file>