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CONVENIO DE COOPERACIÓN INTERINSTITUCIONAL ENTRE LA MUNICIPALIDAD DISTRITAL DE SAPUENA - BAGAZAN Y EL INSTITUTO DE INVESTIGACIONES DE LA AMAZONIA PERUANA 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oindependiente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onste por el presente documento, el Convenio de Cooperación Interinstitucional que celebran la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MUNICIPALIDAD DISTRITAL DE SAPUENA - BAGAZA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que en adelante se la llamará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“LA MUNICIPALIDAD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con RUC Nº 20175981471 representada por su Alcalde Sr. ROGELIO ESCUDERO SANCHEZ, identificado con DNI Nº 05857225, y con domicilio legal en la calle Ramón Castilla Nº 430, Iquitos; y de la otra parte el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STITUTO DE INVESTIGACIONES DE LA AMAZONÍA PERUANA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con RUC Nº 20171781648, que en adelante se llamará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“EL IIAP”</w:t>
      </w:r>
      <w:r>
        <w:rPr>
          <w:rFonts w:cs="Times New Roman" w:ascii="Times New Roman" w:hAnsi="Times New Roman"/>
          <w:i w:val="false"/>
          <w:sz w:val="24"/>
          <w:szCs w:val="24"/>
        </w:rPr>
        <w:t>, representado por su Presidente Blgo. M.Sc. LUIS ESEQUIEL CAMPOS BACA, identificado con DNI Nº 05402721, con domicilio legal en Av. Abelardo Quiñones Km. 2.5, Iquitos; y bajo los términos y condiciones siguientes: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2835" w:leader="none"/>
        </w:tabs>
        <w:rPr>
          <w:szCs w:val="24"/>
        </w:rPr>
      </w:pPr>
      <w:r>
        <w:rPr>
          <w:szCs w:val="24"/>
        </w:rPr>
        <w:t>CLÁUSULA PRIMERA</w:t>
        <w:tab/>
        <w:t>:</w:t>
        <w:tab/>
        <w:t xml:space="preserve">DE LAS INSTITUCIONES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“</w:t>
      </w:r>
      <w:r>
        <w:rPr>
          <w:b/>
          <w:szCs w:val="24"/>
        </w:rPr>
        <w:t>EL IIAP”</w:t>
      </w:r>
      <w:r>
        <w:rPr>
          <w:szCs w:val="24"/>
        </w:rPr>
        <w:t xml:space="preserve">,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A MUNICIPALIDAD”</w:t>
      </w:r>
      <w:r>
        <w:rPr>
          <w:sz w:val="24"/>
          <w:szCs w:val="24"/>
        </w:rPr>
        <w:t xml:space="preserve">, es un órgano de gobierno local de responsabilidad jurídica de derecho público, con autonomía económica y administrativa en los asuntos municipales de su jurisdicción, aplicando las leyes y disposiciones que, de manera general y de conformidad con la Constitución Política del Perú, regular las actividades y funciones del Sector Público Nacional. Tiene como misión promover el desarrollo local del distrito atendiendo a las necesidades de la población que reside en su jurisdicción, para ello promueve alianzas estratégicas con organismos afines que, comparten la visión del desarrollo sostenible de la Amazonia peruana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CLAUSULA SEGUNDA</w:t>
        <w:tab/>
        <w:t>:</w:t>
        <w:tab/>
        <w:t xml:space="preserve">DE LOS OBJETIVOS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bjetivo General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Establecer mecanismos de cooperación entre la MUNICIPALIADAD Y el IIAP para contribuir, a promover actividades productivas sostenibles en Distrito de Sapuena - Bagazan, mediante la transferencia de tecnologías apropiadas a las condiciones socioeconómicas de la población. Bajo el marco de las relaciones interinstitucionales, propuestas por las partes, se aprovecharan y potenciaran los recursos humanos, logísticos, la experiencia, el conocimiento y los recursos materiales institucionales para lograr los objetivos del presente conveni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bjetivos específico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mover el desarrollo del cultivo de camu camu en beneficio de la población participante del presente conveni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</w:rPr>
        <w:t>Establecer 50 hectáreas de cultivo de camu camu  en el distrito de Sapuena - Bagaz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talecer las capacidades técnicas de “LA MUNICIPALIDAD”, mediante la capacitación y asistencia técnica en el cultivo y el manejo integrado de plagas de camu cam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pacitar a los profesores y jóvenes de los centros educativos, en el cultivo y manejo integrado de plagas del camu camu en el ámbito de influencia de la Municipalidad de Sapuena – Bagazan.</w:t>
      </w:r>
    </w:p>
    <w:p>
      <w:pPr>
        <w:pStyle w:val="TextBody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LÁUSULA TERCERA</w:t>
        <w:tab/>
        <w:t>:</w:t>
        <w:tab/>
        <w:t>DE LAS RESPONSABIL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>DE LA MUNICIPALIDA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Designar a un responsable directo que participará en la elaboración de un plan de trabajo con el IIAP, así como en su ejecución, y en la preparación de los informes conteniendo los resultados de las actividades motivo del conveni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acilitar las coordinaciones con agricultores beneficiarios del presente convenio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porcionar infraestructura y financiamiento para instalar un vivero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ubrir los gastos de transporte de plantones a los lugares de siembr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ner a disposición del programa el personal y el material requeridos para  la instalación y el mantenimiento de las plantacione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ner a disposición del programa dos personas, las mismas que serán capacitadas en el manejo de plantaciones de camu ca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lventar los gastos correspondientes a traslados, alimentación y alojamiento de los técnicos del IIAP, cuando sea necesario su traslado para efectos de capacitación y asistencia técnic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MUNICIPALIDAD, hará reconocimiento público que las tecnologías y conocimientos aplicados, que promueve entre sus beneficiarios, han sido generadas por el IIAP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DEL IIA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sarrollar cuatro eventos de capacitación para el personal de la MUNICIPALIDAD y los agricultores beneficiarios del programa.</w:t>
      </w:r>
    </w:p>
    <w:p>
      <w:pPr>
        <w:pStyle w:val="TextBodyIndent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porcionar material didáctico para la capacitación en manejo de plantaciones (viveros, plantaciones, podas, manejo de plagas etc.).</w:t>
      </w:r>
    </w:p>
    <w:p>
      <w:pPr>
        <w:pStyle w:val="TextBodyIndent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rindar asistencia técnica y capacitación al personal de “LA MUNICIPALIDAD”, para el cultivo de camu camu, a través de sus profesionales y técnicos, debiendo para ello designar a un responsable.</w:t>
      </w:r>
    </w:p>
    <w:p>
      <w:pPr>
        <w:pStyle w:val="TextBodyIndent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aborar un plan de trabajo en conjunto con “LA MUNICIPALIDAD”, así como el respectivo informe final, asumiendo los costos de publicación y difusión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oporcionar a LA MUNICIPALIDAD las semillas y/o plantones de camu camu requeridos en el marco del presente convenio de acuerdo a una evaluación previa, que formará parte del plan de trabajo</w:t>
      </w:r>
    </w:p>
    <w:p>
      <w:pPr>
        <w:pStyle w:val="TextBodyIndent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alizar coordinaciones permanentes, acerca del accionar del convenio con LA MUNICIPALIDAD, para lo cual se convocará a reuniones de coordinación y sustentación de los avances y logr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LAUSULA CUARTA</w:t>
        <w:tab/>
        <w:t>:</w:t>
        <w:tab/>
        <w:t>DE LOS RECURSOS ECONOMICOS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A MUNICIPALIDAD</w:t>
      </w:r>
      <w:r>
        <w:rPr>
          <w:rFonts w:cs="Times New Roman" w:ascii="Times New Roman" w:hAnsi="Times New Roman"/>
          <w:i w:val="false"/>
          <w:sz w:val="24"/>
          <w:szCs w:val="24"/>
        </w:rPr>
        <w:t>, asignará recursos económicos que correspondan a jornales para el personal de coordinación, con los agricultores beneficiarios; establecimiento de viveros y habilitación de los campos de cultivo. Igualmente para gastos de traslado, alimentación y alojamiento de su personal y de los profesionales del IIAP, a efectos de cumplir con la capacitación y asistencia técnica.</w:t>
      </w:r>
    </w:p>
    <w:p>
      <w:pPr>
        <w:pStyle w:val="TextBodyIndent"/>
        <w:widowControl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l IIAP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roporcionará semillas y/o plantones de camu camu, profesionales y bienes intangibles (conocimientos y tecnologías) necesarios para la ejecución del convenio. </w:t>
      </w:r>
    </w:p>
    <w:p>
      <w:pPr>
        <w:pStyle w:val="TextBodyIndent"/>
        <w:widowControl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mbas instituciones buscarán financiamiento para la ejecución de proyectos conjuntos, que fortalezcan y den continuidad a las actividades iniciadas por el presente convenio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LAUSULA QUINTA</w:t>
        <w:tab/>
        <w:t>:</w:t>
        <w:tab/>
        <w:t>RESOLUCIÓN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presente acuerdo se resolverá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común acuerdo de las partes, con una anticipación de treinta (30) día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decisión unilateral, comunicando su intención con una anticipación no menor de treinta (30) días calendari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incumplimiento de los compromisos derivados del presente acuerdo por alguna de las part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resolución del acuerdo no liberará a las partes del los compromisos previamente asumidos ni impedirá la continuación de las partes de estos compromisos, ni la continuación de las actividades iniciadas o que se estuvieran desarrollando. </w:t>
      </w:r>
    </w:p>
    <w:p>
      <w:pPr>
        <w:pStyle w:val="TextBodyIndent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LAUSULA SEXTA</w:t>
        <w:tab/>
        <w:t>:</w:t>
        <w:tab/>
        <w:t>CESION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s partes no podrán ceder sus derechos ni posición en el presente convenio sin la previa autorización por escrito de las otras bajo sanción de resolución del presente convenio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LAUSULA SEPTIMA</w:t>
        <w:tab/>
        <w:t xml:space="preserve">: </w:t>
        <w:tab/>
        <w:t>DE LA PROPIEDAD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os bienes, información o conocimiento que aporte cada una de las partes antes de la suscripción del presente convenio, son de propiedad de quien los aporta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os bienes, información o conocimientos que se generen en el marco de este acuerdo serán de propiedad de las partes firmantes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a publicación de los resultados y/o informes finales del objeto del presente acuerdo harán mención al presente convenio y expresarán el reconocimiento a las partes firmantes. 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LÁUSULA OCTAVA</w:t>
        <w:tab/>
        <w:t>:</w:t>
        <w:tab/>
        <w:t>VIGENCIA, PLAZO Y MODIFICACION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 presente Convenio entrará en vigencia a partir de la fecha de su suscripción por las partes y tendrá una duración de dos años, pudiendo ser modificado vía addenda por acuerdo de las partes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LÁUSULA NOVENA</w:t>
        <w:tab/>
        <w:t>:</w:t>
        <w:tab/>
        <w:t>DISPOSICIONES FINALES</w:t>
      </w:r>
    </w:p>
    <w:p>
      <w:pPr>
        <w:pStyle w:val="Normal"/>
        <w:tabs>
          <w:tab w:val="left" w:pos="720" w:leader="none"/>
          <w:tab w:val="left" w:pos="3600" w:leader="none"/>
        </w:tabs>
        <w:ind w:left="4248" w:hanging="424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left" w:pos="720" w:leader="none"/>
          <w:tab w:val="left" w:pos="3600" w:leader="none"/>
        </w:tabs>
        <w:ind w:left="360" w:hanging="424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s partes manifiestan su conformidad con todas y cada una de las cláusulas establecidas en el presente convenio, en fe del cual lo suscriben en DOS (2) originale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63"/>
        <w:gridCol w:w="5082"/>
      </w:tblGrid>
      <w:tr>
        <w:trPr/>
        <w:tc>
          <w:tcPr>
            <w:tcW w:w="4537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  <w:t>POR LA MUNICIPALIDAD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  <w:lang w:val="es-ES"/>
              </w:rPr>
            </w:pPr>
            <w:r>
              <w:rPr>
                <w:rFonts w:cs="Times New Roman"/>
                <w:b/>
                <w:i/>
                <w:shadow/>
                <w:sz w:val="24"/>
                <w:szCs w:val="24"/>
                <w:lang w:val="es-E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  <w:t>………………………………………………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  <w:t xml:space="preserve">Sr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OGELIO ESCUDERO SANCHEZ</w:t>
            </w:r>
          </w:p>
          <w:p>
            <w:pPr>
              <w:pStyle w:val="Normal"/>
              <w:widowControl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Alcalde Distrital de Sapuena – Bagazan</w:t>
            </w:r>
          </w:p>
          <w:p>
            <w:pPr>
              <w:pStyle w:val="Normal"/>
              <w:widowControl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hadow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:</w:t>
              <w:tab/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082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  <w:t>POR EL IIAP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  <w:lang w:val="es-ES_tradnl"/>
              </w:rPr>
            </w:pPr>
            <w:r>
              <w:rPr>
                <w:rFonts w:cs="Times New Roman"/>
                <w:b/>
                <w:i/>
                <w:shadow/>
                <w:sz w:val="24"/>
                <w:szCs w:val="24"/>
                <w:lang w:val="es-ES_tradnl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_tradnl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  <w:t>.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  <w:t xml:space="preserve">Blgo. MSc.  </w:t>
            </w:r>
            <w:r>
              <w:rPr>
                <w:rFonts w:cs="Times New Roman" w:ascii="Times New Roman" w:hAnsi="Times New Roman"/>
                <w:i w:val="false"/>
                <w:shadow/>
                <w:sz w:val="24"/>
                <w:szCs w:val="24"/>
              </w:rPr>
              <w:t>LUIS ESEQUIEL CAMPOS BACA</w:t>
            </w:r>
          </w:p>
          <w:p>
            <w:pPr>
              <w:pStyle w:val="Normal"/>
              <w:widowControl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Presidente del IIAP</w:t>
            </w:r>
          </w:p>
          <w:p>
            <w:pPr>
              <w:pStyle w:val="Normal"/>
              <w:widowControl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10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i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59:00Z</dcterms:created>
  <dc:creator>JUAN ORLANDO VILLANUEVA RUIZ</dc:creator>
  <dc:description/>
  <cp:keywords/>
  <dc:language>en-US</dc:language>
  <cp:lastModifiedBy>Elias Siguas del Aguila</cp:lastModifiedBy>
  <cp:lastPrinted>2007-02-20T11:39:00Z</cp:lastPrinted>
  <dcterms:modified xsi:type="dcterms:W3CDTF">2007-02-20T16:39:00Z</dcterms:modified>
  <cp:revision>4</cp:revision>
  <dc:subject/>
  <dc:title>CONVENIO MARCO DE COOPERACIÓN TÉCNICA 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0919467</vt:r8>
  </property>
  <property fmtid="{D5CDD505-2E9C-101B-9397-08002B2CF9AE}" pid="3" name="_AuthorEmail">
    <vt:lpwstr>kmejia@iiap.org.pe</vt:lpwstr>
  </property>
  <property fmtid="{D5CDD505-2E9C-101B-9397-08002B2CF9AE}" pid="4" name="_AuthorEmailDisplayName">
    <vt:lpwstr>kember Mejia</vt:lpwstr>
  </property>
  <property fmtid="{D5CDD505-2E9C-101B-9397-08002B2CF9AE}" pid="5" name="_EmailSubject">
    <vt:lpwstr>Convenio Municipalidad Bagazan</vt:lpwstr>
  </property>
  <property fmtid="{D5CDD505-2E9C-101B-9397-08002B2CF9AE}" pid="6" name="_ReviewingToolsShownOnce">
    <vt:lpwstr/>
  </property>
</Properties>
</file>