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IO ESPECÍFICO DE COOPERACION INTERINSTITUCIONAL ENTRE LA MUNICIPALIDAD DISTRITAL DE ECHARATE Y EL INSTITUTO DE INVESTIGACIONES DE LA AMAZONIA PERU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te por el presente documento, el Convenio Específico de Cooperación Interinstitucional celebrado entre la Municipalidad Distrital de Echarate, con RUC Nº 20159368271, con domicilio legal en la Plaza de Armas S/N, Echarate, Provincia de La Convención, Región Cusco, a quien en adelante se le denominará </w:t>
      </w:r>
      <w:r>
        <w:rPr>
          <w:rFonts w:cs="Arial" w:ascii="Arial" w:hAnsi="Arial"/>
          <w:b/>
          <w:sz w:val="22"/>
          <w:szCs w:val="22"/>
        </w:rPr>
        <w:t>“LA MUNICIPALIDAD”</w:t>
      </w:r>
      <w:r>
        <w:rPr>
          <w:rFonts w:cs="Arial" w:ascii="Arial" w:hAnsi="Arial"/>
          <w:sz w:val="22"/>
          <w:szCs w:val="22"/>
        </w:rPr>
        <w:t xml:space="preserve">, representado por su Alcalde Señor </w:t>
      </w:r>
      <w:r>
        <w:rPr>
          <w:rFonts w:cs="Arial" w:ascii="Arial" w:hAnsi="Arial"/>
          <w:b/>
          <w:sz w:val="22"/>
          <w:szCs w:val="22"/>
        </w:rPr>
        <w:t>ELIO PRO HERRERA</w:t>
      </w:r>
      <w:r>
        <w:rPr>
          <w:rFonts w:cs="Arial" w:ascii="Arial" w:hAnsi="Arial"/>
          <w:sz w:val="22"/>
          <w:szCs w:val="22"/>
        </w:rPr>
        <w:t xml:space="preserve">, identificado con DNI Nº </w:t>
      </w:r>
      <w:r>
        <w:rPr>
          <w:rFonts w:cs="Arial" w:ascii="Arial" w:hAnsi="Arial"/>
          <w:color w:val="000000"/>
          <w:sz w:val="22"/>
          <w:szCs w:val="22"/>
        </w:rPr>
        <w:t>24996070</w:t>
      </w:r>
      <w:r>
        <w:rPr>
          <w:rFonts w:cs="Arial" w:ascii="Arial" w:hAnsi="Arial"/>
          <w:sz w:val="22"/>
          <w:szCs w:val="22"/>
        </w:rPr>
        <w:t xml:space="preserve">; y de la otra parte el Instituto de Investigaciones de la Amazonía Peruana, con RUC Nº 20171781648, con domicilio legal en Av. Abelardo Quiñones Km. 2.5, Iquitos, a quien en adelante se le denominará </w:t>
      </w:r>
      <w:r>
        <w:rPr>
          <w:rFonts w:cs="Arial" w:ascii="Arial" w:hAnsi="Arial"/>
          <w:b/>
          <w:sz w:val="22"/>
          <w:szCs w:val="22"/>
        </w:rPr>
        <w:t>“El IIAP”</w:t>
      </w:r>
      <w:r>
        <w:rPr>
          <w:rFonts w:cs="Arial" w:ascii="Arial" w:hAnsi="Arial"/>
          <w:sz w:val="22"/>
          <w:szCs w:val="22"/>
        </w:rPr>
        <w:t xml:space="preserve">, debidamente representado por su Presidente Blgo. M.Sc. </w:t>
      </w:r>
      <w:r>
        <w:rPr>
          <w:rFonts w:cs="Arial" w:ascii="Arial" w:hAnsi="Arial"/>
          <w:b/>
          <w:sz w:val="22"/>
          <w:szCs w:val="22"/>
        </w:rPr>
        <w:t>LUIS ESEQUIEL CAMPOS BACA</w:t>
      </w:r>
      <w:r>
        <w:rPr>
          <w:rFonts w:cs="Arial" w:ascii="Arial" w:hAnsi="Arial"/>
          <w:sz w:val="22"/>
          <w:szCs w:val="22"/>
        </w:rPr>
        <w:t>, identificado con DNI Nº 05402721; declarando que las partes convienen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AUSULA PRIMERA</w:t>
      </w:r>
      <w:r>
        <w:rPr>
          <w:rFonts w:cs="Arial" w:ascii="Arial" w:hAnsi="Arial"/>
          <w:b/>
          <w:sz w:val="22"/>
          <w:szCs w:val="22"/>
        </w:rPr>
        <w:t>: DE LAS PAR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UNICIPALIDAD, es un Gobierno Local que goza de autonomía política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IIAP, es un organismo autónomo,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mazónico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AUSULA SEGUNDA</w:t>
      </w:r>
      <w:r>
        <w:rPr>
          <w:rFonts w:cs="Arial" w:ascii="Arial" w:hAnsi="Arial"/>
          <w:b/>
          <w:sz w:val="22"/>
          <w:szCs w:val="22"/>
        </w:rPr>
        <w:t>: DEL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objeto del presente convenio es establecer las condiciones y procedimientos para la ejecución del proyecto </w:t>
      </w:r>
      <w:r>
        <w:rPr>
          <w:rFonts w:cs="Arial" w:ascii="Arial" w:hAnsi="Arial"/>
          <w:b/>
          <w:sz w:val="22"/>
          <w:szCs w:val="22"/>
        </w:rPr>
        <w:t>“Fortalecimiento de Capacidades Productivas en el Manejo y Aprovechamiento adecuado de Peces Amazónicos en las Zona del Bajo Urubamba, Distrito de Echarate – La Convención”</w:t>
      </w:r>
      <w:r>
        <w:rPr>
          <w:rFonts w:cs="Arial" w:ascii="Arial" w:hAnsi="Arial"/>
          <w:sz w:val="22"/>
          <w:szCs w:val="22"/>
        </w:rPr>
        <w:t xml:space="preserve"> para el desarrollo acuícola y el repoblamiento con especies nativas en espejos de aguas del distrito de Echarate. En anexo al presente convenio se adjunta el perfil del proyec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l desarrollo de la piscicultura en beneficio de la población participante del presente conve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las capacidades técnicas de la Municipalidad, mediante la capacitación y asistencia técnica en piscicultura amazó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infraestructura piscícola en el distrito de Echarate, en el medio y bajo Urubam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l repoblamiento de campos de agua priorizados del distrito de Echarate con especies nativas como paco, gamitana, pacotana y boquich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AUSULA TERCERA</w:t>
      </w:r>
      <w:r>
        <w:rPr>
          <w:rFonts w:cs="Arial" w:ascii="Arial" w:hAnsi="Arial"/>
          <w:b/>
          <w:sz w:val="22"/>
          <w:szCs w:val="22"/>
        </w:rPr>
        <w:t>:</w:t>
        <w:tab/>
        <w:t>DE LAS RESPONSABIL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LA MUNICIP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porcionar infraestructura piscícola (estanques), para la producción de pescado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ubrir los gastos de transporte de larvas y alevinos (bolsas, cajas y flete) desde el lugar de producción a los lugares donde estará ubicada la infraestructura piscícola en el Distrito de Echarat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 w:val="false"/>
          <w:sz w:val="22"/>
          <w:szCs w:val="22"/>
        </w:rPr>
        <w:t xml:space="preserve">Proporcionar infraestructura </w:t>
      </w:r>
      <w:r>
        <w:rPr>
          <w:b w:val="false"/>
          <w:color w:val="000000"/>
          <w:sz w:val="22"/>
          <w:szCs w:val="22"/>
        </w:rPr>
        <w:t>y financiamiento</w:t>
      </w:r>
      <w:r>
        <w:rPr>
          <w:b w:val="false"/>
          <w:sz w:val="22"/>
          <w:szCs w:val="22"/>
        </w:rPr>
        <w:t xml:space="preserve"> para </w:t>
      </w:r>
      <w:r>
        <w:rPr>
          <w:b w:val="false"/>
          <w:color w:val="000000"/>
          <w:sz w:val="22"/>
          <w:szCs w:val="22"/>
        </w:rPr>
        <w:t>instalar</w:t>
      </w:r>
      <w:r>
        <w:rPr>
          <w:b w:val="false"/>
          <w:sz w:val="22"/>
          <w:szCs w:val="22"/>
        </w:rPr>
        <w:t xml:space="preserve"> un centro de producción de alevinos de peces, en el segundo añ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er a disposición del convenio el personal y la maquinaria requerida para el mantenimiento y habilitación de las vías de acceso e infraestructura piscíco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ner a disposición al personal que será capacitado en producción piscícola, que se encargarán de la alimentación, mantenimiento de los estanques y vigilancia de la infraestructura piscíco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ar a un responsable directo que participará en la elaboración de un plan de trabajo con el IIAP, así como en su ejecución, y en la preparación del informe final conteniendo los resultados de las actividades motivo del conven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ventar los gastos correspondientes a traslados, alimentación y alojamiento de los técnicos del IIAP, cuando sea necesario hacerlo para efectos de capacitación y asistencia técn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MUNICIPALIDAD, hará reconocimiento público que las tecnologías y conocimientos aplicados en las actividades piscícolas que promueve entre sus beneficiarios, han sido generadas por el IIAP.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IIA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arrollar 3 eventos de capacitación para el personal de producción y vigilancia de la infraestructura piscícol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porcionar material didáctico para la capacitación en crianza de peces amazónicos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indar asistencia técnica y capacitación al personal de LA MUNICIPALIDAD, para la crianza de peces amazónicos, a través de sus profesionales y técnicos, debiendo para ello designar a un responsabl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aborar un plan de trabajo en conjunto con LA MUNICIPALIDAD, así como el respectivo informe fina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rcionar a LA MUNICIPALIDAD las larvas y/o alevinos de especies amazónicas requeridas en el marco del presente convenio de acuerdo a una evaluación previa, que formará parte del plan de trabajo, y en función de la capacidad de producción del IIAP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r coordinaciones permanentes, acerca del accionar del convenio con LA MUNICIPALIDAD, para lo cual se convocará a reuniones de coordinación y sustentación de los avances y log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>CLAUSULA CUARTA</w:t>
      </w:r>
      <w:r>
        <w:rPr>
          <w:sz w:val="22"/>
          <w:szCs w:val="22"/>
        </w:rPr>
        <w:t>: RESOLU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onvenio se resolver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mún acuerdo de las partes, con una anticipación de treinta (30) dí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cumplimiento de los compromisos derivados del presente acuerdo por alguna de 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olución del acuerdo no liberará a las partes del los compromisos previamente asumidos ni impedirá la continuación de las partes de estos compromisos, ni la continuación de las actividades iniciadas o que se estuvieran desarrollando.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>CLAUSULA QUINTA</w:t>
      </w:r>
      <w:r>
        <w:rPr>
          <w:sz w:val="22"/>
          <w:szCs w:val="22"/>
        </w:rPr>
        <w:t>: CESION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s partes no podrán ceder sus derechos ni posición en el presente convenio sin la previa autorización por escrito de la otra parte bajo sanción de resolución del presente convenio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>CLAUSULA SEXTA</w:t>
      </w:r>
      <w:r>
        <w:rPr>
          <w:sz w:val="22"/>
          <w:szCs w:val="22"/>
        </w:rPr>
        <w:t>: DE LA PROPIEDAD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s bienes, información o conocimiento generado antes de la suscripción de este convenio y que aporte cada una de las partes, son de propiedad de quien los aporta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ualquier intercambio de información entre las partes, no implica el intercambio de los derechos de publicar dicha información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información o conocimientos que se generen en el marco de este acuerdo serán de propiedad de las partes firmantes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ublicación de los resultados y/o informes finales, harán mención al presente convenio y expresarán el reconocimiento a las partes firmantes. Además consignarán en la portada del documento a publicar, el encabezamiento </w:t>
      </w:r>
      <w:r>
        <w:rPr>
          <w:rFonts w:cs="Arial" w:ascii="Arial" w:hAnsi="Arial"/>
          <w:b/>
          <w:sz w:val="22"/>
          <w:szCs w:val="22"/>
        </w:rPr>
        <w:t>“Convenio Municipalidad Distrital de Echarate – IIAP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>CLÁUSULA SETIMA</w:t>
      </w:r>
      <w:r>
        <w:rPr>
          <w:sz w:val="22"/>
          <w:szCs w:val="22"/>
        </w:rPr>
        <w:t>: VIGENCIA, PLAZO Y MODIFICACION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El presente Convenio Específico entrará en vigencia a partir de la fecha de su suscripción por las partes y tendrá una duración de cinco (5) años, pudiendo ser ampliado y/o modificado vía addenda por acuerdo de las partes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>CLÁUSULA OCTAVA</w:t>
      </w:r>
      <w:r>
        <w:rPr>
          <w:sz w:val="22"/>
          <w:szCs w:val="22"/>
        </w:rPr>
        <w:t>: DISPOSICIONES FINALE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artes manifiestan su conformidad con todas y cada una de las cláusulas establecidas en el presente convenio, en fe del cual lo suscriben en TRES (3) origi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75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 la MUNICIPALIDAD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el IIAP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ñor Elio Pro Herrera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go. M.Sc. Luis Esequiel Campos Bac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lde Distrital de Echarate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el IIAP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0:00Z</dcterms:created>
  <dc:creator>OCCT</dc:creator>
  <dc:description/>
  <cp:keywords/>
  <dc:language>en-US</dc:language>
  <cp:lastModifiedBy>Elias Siguas del Aguila</cp:lastModifiedBy>
  <cp:lastPrinted>2008-03-25T10:12:00Z</cp:lastPrinted>
  <dcterms:modified xsi:type="dcterms:W3CDTF">2008-03-25T15:22:00Z</dcterms:modified>
  <cp:revision>3</cp:revision>
  <dc:subject/>
  <dc:title>CONVENIO INTERINSTITUCIONAL Nº             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457303</vt:r8>
  </property>
  <property fmtid="{D5CDD505-2E9C-101B-9397-08002B2CF9AE}" pid="3" name="_AuthorEmail">
    <vt:lpwstr>occt@iiap.org.pe</vt:lpwstr>
  </property>
  <property fmtid="{D5CDD505-2E9C-101B-9397-08002B2CF9AE}" pid="4" name="_AuthorEmailDisplayName">
    <vt:lpwstr>Oficina de Cooperación Cientifica y Tecnológica - OCCT</vt:lpwstr>
  </property>
  <property fmtid="{D5CDD505-2E9C-101B-9397-08002B2CF9AE}" pid="5" name="_EmailSubject">
    <vt:lpwstr>CONVENIO GOREU - IIAP</vt:lpwstr>
  </property>
  <property fmtid="{D5CDD505-2E9C-101B-9397-08002B2CF9AE}" pid="6" name="_ReviewingToolsShownOnce">
    <vt:lpwstr/>
  </property>
</Properties>
</file>