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NEXO N°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pt-BR"/>
        </w:rPr>
        <w:t>PROCESO CAS N° 002-2018-IIAP – PRIMERA CONVOCATOR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</w:rPr>
        <w:t>CARTA DE PRESENTACIÓ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OLICITUD DE POSTULANT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icito ser considerado/a como postulante al Puesto de: (indicar puesto al que postula).....……………………………………………………………...………</w:t>
      </w:r>
    </w:p>
    <w:p>
      <w:pPr>
        <w:pStyle w:val="Normal"/>
        <w:ind w:left="28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s-PE"/>
        </w:rPr>
        <w:t>SEÑOR PRESIDENTE DE LA COMISION ESPECIAL DE LA CONVOCATORIA PÚBLICA CAS Nº 002-2018-IIAP – PRIMERA CONVOCATORI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bres y Apellidos: …………………………………………………………………, con documento nacional de identidad Nº …………………., con domicilio en …………………………………………………………………………… ; ante usted con el debido respeto me presento y expongo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Que, habiendo tomado conocimiento que el IIAP está realizando la Convocatoria Pública CAS Nº 002-2018-IIAP-PRIMERA CONVOCATORIA, para la cobertura del cargo mencionado en la sumilla y por reunir con el perfil y los requisitos exigidos, solicito ser considerado como postulante a dicho puest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imismo, en caso de resultar ganador cuento con disponibilidad inmediata para asumir las funciones del puest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adjunta la documentación requerida en las Bases del mencionado proces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R LO EXPUESTO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usted solicito acceder a mi petició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ugar y Fecha: …………………………………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rma: …………………………………………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pt-BR"/>
        </w:rPr>
        <w:t>ANEXO N° 2</w:t>
      </w:r>
    </w:p>
    <w:p>
      <w:pPr>
        <w:pStyle w:val="Normal"/>
        <w:tabs>
          <w:tab w:val="clear" w:pos="708"/>
          <w:tab w:val="left" w:pos="5310" w:leader="none"/>
        </w:tabs>
        <w:ind w:left="720" w:hanging="0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ab/>
      </w:r>
    </w:p>
    <w:p>
      <w:pPr>
        <w:pStyle w:val="Normal"/>
        <w:ind w:left="720" w:hanging="720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pt-BR"/>
        </w:rPr>
        <w:t>PROCESO CAS Nº 002-2018-IIAP – PRIMERA CONVOCATORIA</w:t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CLARACIÓN JURADA DE DATOS DEL POSTULANTE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ñores 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STITUTO DE INVESTIGACIONES DE LA AMAZONIA PERUANA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esente.-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n atención a la Convocatoria para la </w:t>
      </w:r>
      <w:r>
        <w:rPr>
          <w:rFonts w:cs="Arial" w:ascii="Arial" w:hAnsi="Arial"/>
          <w:b/>
          <w:bCs/>
          <w:sz w:val="18"/>
          <w:szCs w:val="18"/>
        </w:rPr>
        <w:t xml:space="preserve">Contratación Administrativa de Servicios Nº 002-2018-PRIMERA CONVOCATORIA, </w:t>
      </w:r>
      <w:r>
        <w:rPr>
          <w:rFonts w:cs="Arial" w:ascii="Arial" w:hAnsi="Arial"/>
          <w:sz w:val="18"/>
          <w:szCs w:val="18"/>
        </w:rPr>
        <w:t xml:space="preserve">agradeceré ser registrado como postulante a dicho proceso. </w:t>
      </w:r>
    </w:p>
    <w:p>
      <w:pPr>
        <w:pStyle w:val="Default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Asimismo, </w:t>
      </w:r>
      <w:r>
        <w:rPr>
          <w:rFonts w:cs="Arial" w:ascii="Arial" w:hAnsi="Arial"/>
          <w:b/>
          <w:bCs/>
          <w:sz w:val="18"/>
          <w:szCs w:val="18"/>
        </w:rPr>
        <w:t xml:space="preserve">DECLARO BAJO JURAMENTO </w:t>
      </w:r>
      <w:r>
        <w:rPr>
          <w:rFonts w:cs="Arial" w:ascii="Arial" w:hAnsi="Arial"/>
          <w:sz w:val="18"/>
          <w:szCs w:val="18"/>
        </w:rPr>
        <w:t>que cumplo con los requisitos mínimos para la actividad a realizar y la siguiente información corresponde a mis datos personales, los mismos que se sujetan a la verdad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-  DATOS PERSONALES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8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1153"/>
        <w:gridCol w:w="1953"/>
        <w:gridCol w:w="76"/>
        <w:gridCol w:w="1437"/>
        <w:gridCol w:w="10"/>
        <w:gridCol w:w="1469"/>
      </w:tblGrid>
      <w:tr>
        <w:trPr>
          <w:trHeight w:val="34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S Y APELLIDOS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DE RESIDENCI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S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TO</w:t>
            </w:r>
          </w:p>
        </w:tc>
      </w:tr>
      <w:tr>
        <w:trPr>
          <w:trHeight w:val="266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DO CIVIL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AD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DE NACIMIENTO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S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TO</w:t>
            </w:r>
          </w:p>
        </w:tc>
      </w:tr>
      <w:tr>
        <w:trPr>
          <w:trHeight w:val="167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DE NACIMIENT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X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I / C.E.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o. RUC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CION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O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 FIJO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 CELULAR</w:t>
            </w:r>
          </w:p>
        </w:tc>
      </w:tr>
      <w:tr>
        <w:trPr>
          <w:trHeight w:val="266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O ELECTRÓNIC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O POR EL CUAL SE ENTERO DEL PROCES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u w:val="single"/>
          <w:lang w:val="es-PE"/>
        </w:rPr>
      </w:pPr>
      <w:r>
        <w:rPr>
          <w:rFonts w:cs="Arial" w:ascii="Arial" w:hAnsi="Arial"/>
          <w:b/>
          <w:bCs/>
          <w:u w:val="single"/>
          <w:lang w:val="es-PE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os datos aquí incluidos, deberán ser acreditados. Cuando el postulante no acredite los datos y documentos necesarios para la evaluación por parte del IIAP, dicho formato no será considerado para la evaluación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.-  FORMACION ACADÉMICA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9"/>
        <w:gridCol w:w="1276"/>
        <w:gridCol w:w="1417"/>
        <w:gridCol w:w="851"/>
        <w:gridCol w:w="850"/>
        <w:gridCol w:w="992"/>
      </w:tblGrid>
      <w:tr>
        <w:trPr>
          <w:trHeight w:val="35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TUDIOS REALIZADO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 DE LA INSTITUCIÓ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 ACADÉMIC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FESIÓN O ESPECIALIDAD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S/AÑ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ños de estudios</w:t>
            </w:r>
          </w:p>
        </w:tc>
      </w:tr>
      <w:tr>
        <w:trPr>
          <w:trHeight w:val="3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S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AST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PRIMARIO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SECUNDARIO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ORMACIÓN TÉCNIC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ORMACIÓN UNIVERSITARI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DE POST GRADO: MAESTRÍ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DE POST GRADO: DOCTORA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260"/>
        <w:gridCol w:w="2126"/>
      </w:tblGrid>
      <w:tr>
        <w:trPr>
          <w:trHeight w:val="268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PACITACIONES COMPLEMENTARIAS (Acorde para el cumplimiento de los requisitos mínimos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URSOS (acorde a los requisitos del perfil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STITUC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IEMPO DE DURACION</w:t>
            </w:r>
          </w:p>
        </w:tc>
      </w:tr>
      <w:tr>
        <w:trPr>
          <w:trHeight w:val="41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vanish/>
          <w:sz w:val="22"/>
          <w:szCs w:val="22"/>
          <w:u w:val="single"/>
        </w:rPr>
      </w:pPr>
      <w:r>
        <w:rPr>
          <w:rFonts w:cs="Arial" w:ascii="Arial" w:hAnsi="Arial"/>
          <w:b/>
          <w:bCs/>
          <w:vanish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vanish/>
          <w:sz w:val="22"/>
          <w:szCs w:val="22"/>
          <w:u w:val="single"/>
        </w:rPr>
      </w:pPr>
      <w:r>
        <w:rPr>
          <w:rFonts w:cs="Arial" w:ascii="Arial" w:hAnsi="Arial"/>
          <w:b/>
          <w:bCs/>
          <w:vanish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BONIFICACIÓN  POR DISCAPACIDAD:</w:t>
      </w:r>
    </w:p>
    <w:p>
      <w:pPr>
        <w:pStyle w:val="Normal"/>
        <w:tabs>
          <w:tab w:val="clear" w:pos="708"/>
          <w:tab w:val="left" w:pos="284" w:leader="none"/>
        </w:tabs>
        <w:ind w:left="221" w:hanging="22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ind w:left="221" w:hanging="22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CON DISCAPACIDAD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Usted  es una persona  con  discapacidad, de conformidad  con lo establecido  en la Ley Nº 29973, Ley General  de la Persona con Discapacidad y cuenta  con la acredit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BONIFICACIÓN  POR SER PERSONAL LICENCIADO DE LAS FUERZAS ARMADAS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LICENCIADO DE LAS FUERZAS ARMADA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ed es una persona licenciada de las Fuerzas Armadas y cuenta con la  certific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EXPERIENCIA LABORAL (rellenar con aquellos puestos de trabajo afines a las funciones del puesto solicitado, empezando por el más reciente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1171"/>
        <w:gridCol w:w="2069"/>
        <w:gridCol w:w="1094"/>
        <w:gridCol w:w="1087"/>
        <w:gridCol w:w="3137"/>
      </w:tblGrid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MPRESA Y/O INSTITUCION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RGO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UNCIONES PRINCIPALE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INICI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TERMINO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ÑOS/MESES/DIAS DE EXPERIENCIA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5455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OTAL AÑOS DE EXPERIENCIA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/>
        <w:t>Asimismo brindo referencias laborales de mis últimos trabajos, verificando que los teléfonos se encuentran actualizados:</w:t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1"/>
        <w:gridCol w:w="2165"/>
        <w:gridCol w:w="2257"/>
        <w:gridCol w:w="2111"/>
        <w:gridCol w:w="2184"/>
      </w:tblGrid>
      <w:tr>
        <w:trPr>
          <w:trHeight w:val="30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1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2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4</w:t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EMPRESA / ENTIDAD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DIRECCIÓN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CARGO / PUESTO DEL POSTULANTE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NOMBRE Y CARGO DEL JEFE INMEDIAT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TELÉFONOS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CORREO ELECTRÓNIC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O BAJO JURAMENTO QUE LA INFORMACIÓN QUE HE PROPORCIONADO EN FÍSICO, ES VERAZ Y ASUMO LAS RESPONSABILIDADES Y CONSECUENCIAS LEGALES QUE ELLO PRODUZCA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cha: ……………/………/ 201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01" w:right="1701" w:gutter="0" w:header="709" w:top="1418" w:footer="1542" w:bottom="159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el Postulante: …………………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º 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LARACIÓN JURADA DE NO TENER IMPEDIMENTOS PARA CONTRATAR CON EL ESTADO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(CAS Nº </w:t>
      </w:r>
      <w:r>
        <w:rPr>
          <w:rFonts w:cs="Arial" w:ascii="Arial" w:hAnsi="Arial"/>
          <w:b/>
          <w:bCs/>
          <w:sz w:val="22"/>
          <w:szCs w:val="22"/>
        </w:rPr>
        <w:t>002-2018-PRIMERA CONVOCATORIA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Yo, ……………………………………………………………………………………………………….…..…, de Nacionalidad …………..………………………………………, con DNI Nº…………………………………...…..…, de estado civil ………………………………...………….., de ………..……. Años de edad, natural de ………….…………………………….………………, domiciliado en ……………………………………..……………..………..…, distrito ……………….………………, provincia ……………………………..……., departamento ……………..……….…………………,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ECLARO BAJO JURAMENTO,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cumplimiento a lo contemplado en el Decreto Legislativo Nº 1057, modificado por la Ley N° 29849 “Ley de Eliminación Progresiva del Régimen Especial de Contratación Administrativa de Servicios y otorga derechos laborales”, así como por lo dispuesto en el Artículo 4º del Decreto Supremo Nº 075-2008-PCM, modificado por el Decreto Supremo 065-2011-PCM, que aprueba el Reglamento del Decreto Legislativo Nº 1057, que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 ser miembro en actividad de las Fuerzas Armadas o Policía Nacional del Perú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ocer las prohibiciones e incompatibilidades dispuestas en la Ley N° 27588 y su reglamento, el Decreto Supremo N° 019-2002-PCM y no encontrarme incurso en los impedimentos que esta disposición señala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 estar inhabilitado administrativamente ni judicialmente para prestar servicios al Estado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o encontrarme inmerso en la prohibición de doble percepción proveniente del Estado. 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o encontrarme impedido legalmente de prestar servicios en vuestra Entidad, conforme a las prohibiciones que se establecen en el régimen laboral aplicable a mi Entidad de procedencia o a las restricciones establecidas en la Ley 24029 “Ley de Profesorado” o la Ley N° 29062 “Ley de la Carrera Pública Magisterial”. 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>
          <w:rFonts w:cs="Arial" w:ascii="Arial" w:hAnsi="Arial"/>
          <w:sz w:val="18"/>
          <w:szCs w:val="18"/>
        </w:rPr>
        <w:t>Que, si (    ), no (    ) soy una persona con discapacidad, sujeta a los beneficios de la Ley N° 29973, Ley General de la Persona con Discapacidad, su Reglamento y modificatorias. (*)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 sufrir de enfermedad o incapacidad física o mental no susceptible de rehabilitación que impida el desempeño en el cargo al momento de la contratación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Que cumplo con todos los requisitos generales y específicos exigidos para el Perfil del Puesto, de acuerdo a los términos contenidos en el Aviso de Convocator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jo constancia que no he sido coaccionado para firmar esta declaración jurada y que lo hago libre y voluntariamente por principios de ética y moral, ante lo cual firmo la present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………….……………..…….,….….…. de……..………..…………………. de 2018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Firm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N.I.: ……………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(*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marcar la opción </w:t>
      </w:r>
      <w:r>
        <w:rPr>
          <w:rFonts w:cs="Arial" w:ascii="Arial" w:hAnsi="Arial"/>
          <w:b/>
        </w:rPr>
        <w:t>“si”</w:t>
      </w:r>
      <w:r>
        <w:rPr>
          <w:rFonts w:cs="Arial" w:ascii="Arial" w:hAnsi="Arial"/>
          <w:sz w:val="18"/>
          <w:szCs w:val="18"/>
        </w:rPr>
        <w:t xml:space="preserve"> debe adjuntar el documento que acredite la condició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º 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DECLARACIÓN JURADA DE RELACIÓN DE PARENTESCO POR RAZONES DE CONSANGUINIDAD, AFINIDAD O CONVIVENCIA (CAS </w:t>
      </w:r>
      <w:r>
        <w:rPr>
          <w:rFonts w:cs="Arial" w:ascii="Arial" w:hAnsi="Arial"/>
          <w:b/>
          <w:bCs/>
          <w:sz w:val="22"/>
          <w:szCs w:val="22"/>
        </w:rPr>
        <w:t>Nº 002-2018-PRIMERA CONVOCATORIA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Ley Nº 26771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ñores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STITUTO DE INVESTIGACIONES DE LA AMAZONIA PERUAN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sente.-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N CASO DE NO TENER PARIENTES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Declaro bajo juramento que no me une parentesco alguno de consanguinidad, afinidad o por razón de matrimonio o uniones de hecho, con persona que a la fecha viene prestando servicios en el Instituto de Investigaciones de la Amazonía Peruana (IIAP), bajo cualquier denominación que involucre la modalidad de Contrato a Plazo Indeterminado o Sujeto a Modalidad, Contrato Administrativo de Servicios, Locación de Servicios o Contrato por Consultoría.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tifico la veracidad de lo declarado, sometiéndome de no ser así a las correspondientes acciones administrativas y de ley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………….………………..….,………..…. de………....…………..…………………. de 2018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Firm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bre y Apellidos del Postulante: 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N.I.: …………………………………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N CASO DE TENER PARIENTES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Declaro bajo juramento que en el Instituto de Investigaciones de la Amazonía Peruana (IIAP), presta servicios la (s) persona (s) cuyo(s) apellido(s) indico, a quien o quienes me une la relación o vinculo de afinidad (A) o consanguinidad (C), vínculo matrimonial (M) y unión de hecho (UH), señalados a continuación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536"/>
        <w:gridCol w:w="3087"/>
        <w:gridCol w:w="3576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lación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ellidos y Nombres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 u Oficina donde presta servicios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………….…………….,….…. de……………..…………………. de 2018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Firm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bre y Apellidos del Postulante: ……………………………………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N.I.: …………………………………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CUADRO PARA DETERMINAR EL GRADO DE CONSANGUINIDAD O AFINIDAD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2076"/>
        <w:gridCol w:w="2693"/>
        <w:gridCol w:w="1701"/>
        <w:gridCol w:w="1843"/>
      </w:tblGrid>
      <w:tr>
        <w:trPr>
          <w:trHeight w:val="30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Grado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Grado Parentesco por Consanguinidad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Parentesco por afinidad</w:t>
            </w:r>
          </w:p>
        </w:tc>
      </w:tr>
      <w:tr>
        <w:trPr>
          <w:trHeight w:val="30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En línea recta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En línea colater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En línea rect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En línea colateral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 xml:space="preserve">1ro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Padres/hijo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Suegros, yerno, nuer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 xml:space="preserve">2do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Abuelos, nieto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Hermano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Abuelos del cónyug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Cuñados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 xml:space="preserve">3ro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Bisabuelos, bisnieto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Tíos, sobrino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 xml:space="preserve">4to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Primos, sobrinos, nietos tíos, abuelo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rmulo la presente declaración en virtud del Principio de Presunción de veracidad previsto en los artículos IV numeral 1.7 y 42º de la Ley del Procedimiento Administrativo General aprobada por la Ley Nº 27444 sujetándome a las acciones legales o penales que correspondan de acuerdo a la legislación nacional vigente.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º 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LARACIÓN JURADA DE NO TENER ANTECEDENTES PENALES, POLICIALES NI JUDICIALES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(CAS </w:t>
      </w:r>
      <w:r>
        <w:rPr>
          <w:rFonts w:cs="Arial" w:ascii="Arial" w:hAnsi="Arial"/>
          <w:b/>
          <w:bCs/>
          <w:sz w:val="22"/>
          <w:szCs w:val="22"/>
        </w:rPr>
        <w:t>Nº 002-2018-PRIMERA CONVOCATORIA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Yo …………………………..………………………………………..con DNI N°………………………, estado civil ……..………………… y con domicilio en ………………………..………………………..…………………………..………………..………………………………, declaro bajo juramento lo siguient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DECLARO BAJO JURAMENTO:</w:t>
      </w:r>
      <w:r>
        <w:rPr>
          <w:rFonts w:cs="Arial" w:ascii="Arial" w:hAnsi="Arial"/>
          <w:sz w:val="18"/>
          <w:szCs w:val="18"/>
        </w:rPr>
        <w:t xml:space="preserve"> (Indicar  </w:t>
      </w:r>
      <w:r>
        <w:rPr>
          <w:rFonts w:cs="Arial" w:ascii="Arial" w:hAnsi="Arial"/>
          <w:b/>
          <w:sz w:val="18"/>
          <w:szCs w:val="18"/>
        </w:rPr>
        <w:t xml:space="preserve">SI  </w:t>
      </w:r>
      <w:r>
        <w:rPr>
          <w:rFonts w:cs="Arial" w:ascii="Arial" w:hAnsi="Arial"/>
          <w:sz w:val="18"/>
          <w:szCs w:val="18"/>
        </w:rPr>
        <w:t xml:space="preserve">o  </w:t>
      </w:r>
      <w:r>
        <w:rPr>
          <w:rFonts w:cs="Arial" w:ascii="Arial" w:hAnsi="Arial"/>
          <w:b/>
          <w:sz w:val="18"/>
          <w:szCs w:val="18"/>
        </w:rPr>
        <w:t xml:space="preserve">NO </w:t>
      </w:r>
      <w:r>
        <w:rPr>
          <w:rFonts w:cs="Arial" w:ascii="Arial" w:hAnsi="Arial"/>
          <w:sz w:val="18"/>
          <w:szCs w:val="18"/>
        </w:rPr>
        <w:t xml:space="preserve"> en el recuadro que corresponde)</w:t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48940</wp:posOffset>
                </wp:positionH>
                <wp:positionV relativeFrom="paragraph">
                  <wp:posOffset>59690</wp:posOffset>
                </wp:positionV>
                <wp:extent cx="270510" cy="191135"/>
                <wp:effectExtent l="5080" t="5715" r="5080" b="4445"/>
                <wp:wrapNone/>
                <wp:docPr id="5" name="Rectángul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9" fillcolor="white" stroked="t" o:allowincell="f" style="position:absolute;margin-left:232.2pt;margin-top:4.7pt;width:21.25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48940</wp:posOffset>
                </wp:positionH>
                <wp:positionV relativeFrom="paragraph">
                  <wp:posOffset>187960</wp:posOffset>
                </wp:positionV>
                <wp:extent cx="270510" cy="191135"/>
                <wp:effectExtent l="5080" t="5715" r="5080" b="4445"/>
                <wp:wrapNone/>
                <wp:docPr id="6" name="Rectángul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0" fillcolor="white" stroked="t" o:allowincell="f" style="position:absolute;margin-left:232.2pt;margin-top:14.8pt;width:21.25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                                         </w:t>
      </w:r>
      <w:r>
        <w:rPr>
          <w:rFonts w:cs="Arial" w:ascii="Arial" w:hAnsi="Arial"/>
          <w:sz w:val="18"/>
          <w:szCs w:val="18"/>
        </w:rPr>
        <w:t>Tener antecedentes Penales</w:t>
        <w:tab/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48940</wp:posOffset>
                </wp:positionH>
                <wp:positionV relativeFrom="paragraph">
                  <wp:posOffset>189230</wp:posOffset>
                </wp:positionV>
                <wp:extent cx="270510" cy="191135"/>
                <wp:effectExtent l="5080" t="5715" r="5080" b="4445"/>
                <wp:wrapNone/>
                <wp:docPr id="7" name="Rectángul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1" fillcolor="white" stroked="t" o:allowincell="f" style="position:absolute;margin-left:232.2pt;margin-top:14.9pt;width:21.25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                                         </w:t>
      </w:r>
      <w:r>
        <w:rPr>
          <w:rFonts w:cs="Arial" w:ascii="Arial" w:hAnsi="Arial"/>
          <w:sz w:val="18"/>
          <w:szCs w:val="18"/>
        </w:rPr>
        <w:t>Tener antecedentes Judiciales</w:t>
      </w:r>
    </w:p>
    <w:p>
      <w:pPr>
        <w:pStyle w:val="Normal"/>
        <w:spacing w:lineRule="auto" w:line="480"/>
        <w:ind w:left="1418"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ner antecedentes Policiale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tifico la veracidad de lo declarado, sometiéndome, de no ser así, a las correspondientes acciones administrativas y de Ley.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………….…………….,….…. de……………..…………………. de 2018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Firm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bre y Apellidos del Postulante: 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N.I.: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º 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LARACIÓN JURADA DE NO ESTAR INHABILITADO ADMINISTRATIVA O JUDICIALMENTE, PARA CONTRATAR CON EL ESTADO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(CAS </w:t>
      </w:r>
      <w:r>
        <w:rPr>
          <w:rFonts w:cs="Arial" w:ascii="Arial" w:hAnsi="Arial"/>
          <w:b/>
          <w:bCs/>
          <w:sz w:val="22"/>
          <w:szCs w:val="22"/>
        </w:rPr>
        <w:t>Nº 002-2018-PRIMERA CONVOCATORIA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Yo,………………………………………………………………………..…….……………., identificado con DNI N°………………………………………, con domicilio en……………………………………………………………………………….... declaro bajo juramento que no estoy inhabilitado administrativa o judicialmente para contratar con el Estado. 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tifico la veracidad de lo declarado, sometiéndome de no ser así, a las Correspondientes acciones administrativas y de Ley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………….…………….,….…. de……………..…………………. de 2018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Firm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bre y Apellidos del Postulante: 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N.I.: ……………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es-PE"/>
        </w:rPr>
      </w:pPr>
      <w:r>
        <w:rPr>
          <w:rFonts w:cs="Arial" w:ascii="Arial" w:hAnsi="Arial"/>
          <w:b/>
          <w:sz w:val="20"/>
          <w:szCs w:val="20"/>
          <w:lang w:val="es-P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Medium">
    <w:altName w:val="Candara"/>
    <w:charset w:val="00"/>
    <w:family w:val="swiss"/>
    <w:pitch w:val="variable"/>
  </w:font>
  <w:font w:name="Verdana">
    <w:charset w:val="00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11430</wp:posOffset>
          </wp:positionH>
          <wp:positionV relativeFrom="paragraph">
            <wp:posOffset>-125730</wp:posOffset>
          </wp:positionV>
          <wp:extent cx="1983740" cy="436245"/>
          <wp:effectExtent l="0" t="0" r="0" b="0"/>
          <wp:wrapSquare wrapText="bothSides"/>
          <wp:docPr id="1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837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3564890</wp:posOffset>
          </wp:positionH>
          <wp:positionV relativeFrom="paragraph">
            <wp:posOffset>-124460</wp:posOffset>
          </wp:positionV>
          <wp:extent cx="440055" cy="440055"/>
          <wp:effectExtent l="0" t="0" r="0" b="0"/>
          <wp:wrapNone/>
          <wp:docPr id="2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8" r="-14" b="-8"/>
                  <a:stretch>
                    <a:fillRect/>
                  </a:stretch>
                </pic:blipFill>
                <pic:spPr bwMode="auto">
                  <a:xfrm>
                    <a:off x="0" y="0"/>
                    <a:ext cx="440055" cy="44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1995170</wp:posOffset>
              </wp:positionH>
              <wp:positionV relativeFrom="paragraph">
                <wp:posOffset>-124460</wp:posOffset>
              </wp:positionV>
              <wp:extent cx="1569720" cy="4400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9720" cy="440055"/>
                      </a:xfrm>
                      <a:prstGeom prst="rect"/>
                      <a:solidFill>
                        <a:srgbClr val="A6A6A6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stituto de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vestigaciones de la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>Amazonía Peruana - IIA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6A6A6" style="position:absolute;rotation:-0;width:123.6pt;height:34.65pt;mso-wrap-distance-left:9.05pt;mso-wrap-distance-right:9.05pt;mso-wrap-distance-top:0pt;mso-wrap-distance-bottom:0pt;margin-top:-9.8pt;mso-position-vertical-relative:text;margin-left:15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stituto de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vestigaciones de la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>Amazonía Peruana - IIA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2">
          <wp:simplePos x="0" y="0"/>
          <wp:positionH relativeFrom="column">
            <wp:posOffset>11430</wp:posOffset>
          </wp:positionH>
          <wp:positionV relativeFrom="paragraph">
            <wp:posOffset>-125730</wp:posOffset>
          </wp:positionV>
          <wp:extent cx="1983740" cy="436245"/>
          <wp:effectExtent l="0" t="0" r="0" b="0"/>
          <wp:wrapSquare wrapText="bothSides"/>
          <wp:docPr id="8" name="Imagen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837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0">
          <wp:simplePos x="0" y="0"/>
          <wp:positionH relativeFrom="column">
            <wp:posOffset>3564890</wp:posOffset>
          </wp:positionH>
          <wp:positionV relativeFrom="paragraph">
            <wp:posOffset>-124460</wp:posOffset>
          </wp:positionV>
          <wp:extent cx="440055" cy="440055"/>
          <wp:effectExtent l="0" t="0" r="0" b="0"/>
          <wp:wrapNone/>
          <wp:docPr id="9" name="Imagen 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8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8" r="-14" b="-8"/>
                  <a:stretch>
                    <a:fillRect/>
                  </a:stretch>
                </pic:blipFill>
                <pic:spPr bwMode="auto">
                  <a:xfrm>
                    <a:off x="0" y="0"/>
                    <a:ext cx="440055" cy="44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1995170</wp:posOffset>
              </wp:positionH>
              <wp:positionV relativeFrom="paragraph">
                <wp:posOffset>-124460</wp:posOffset>
              </wp:positionV>
              <wp:extent cx="1569720" cy="44005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9720" cy="440055"/>
                      </a:xfrm>
                      <a:prstGeom prst="rect"/>
                      <a:solidFill>
                        <a:srgbClr val="A6A6A6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stituto de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vestigaciones de la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>Amazonía Peruana - IIA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6A6A6" style="position:absolute;rotation:-0;width:123.6pt;height:34.65pt;mso-wrap-distance-left:9.05pt;mso-wrap-distance-right:9.05pt;mso-wrap-distance-top:0pt;mso-wrap-distance-bottom:0pt;margin-top:-9.8pt;mso-position-vertical-relative:text;margin-left:15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stituto de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vestigaciones de la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>Amazonía Peruana - IIA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0"/>
    </w:rPr>
  </w:style>
  <w:style w:type="character" w:styleId="WW8Num11z0">
    <w:name w:val="WW8Num11z0"/>
    <w:qFormat/>
    <w:rPr>
      <w:rFonts w:ascii="Calibri" w:hAnsi="Calibri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BodyTextIndentChar">
    <w:name w:val="Body Text Indent Char"/>
    <w:qFormat/>
    <w:rPr>
      <w:lang w:val="es-ES" w:bidi="ar-SA"/>
    </w:rPr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4253" w:leader="none"/>
        <w:tab w:val="left" w:pos="4678" w:leader="none"/>
      </w:tabs>
      <w:ind w:left="567" w:hanging="0"/>
      <w:jc w:val="both"/>
    </w:pPr>
    <w:rPr>
      <w:rFonts w:ascii="Albertus Medium;Candara" w:hAnsi="Albertus Medium;Candara" w:cs="Albertus Medium;Candara"/>
      <w:sz w:val="22"/>
      <w:szCs w:val="20"/>
      <w:lang w:val="es-MX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Indent">
    <w:name w:val="Body Text Indent"/>
    <w:basedOn w:val="Normal"/>
    <w:qFormat/>
    <w:pPr>
      <w:suppressAutoHyphens w:val="true"/>
      <w:spacing w:before="0" w:after="120"/>
      <w:ind w:left="283" w:hanging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PE" w:bidi="ar-SA" w:eastAsia="zh-CN"/>
    </w:rPr>
  </w:style>
  <w:style w:type="paragraph" w:styleId="CarCarCarCar">
    <w:name w:val="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">
    <w:name w:val="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Car">
    <w:name w:val=" Car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CarCar">
    <w:name w:val=" Car Car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9:08:00Z</dcterms:created>
  <dc:creator>Teodorico</dc:creator>
  <dc:description/>
  <cp:keywords/>
  <dc:language>en-US</dc:language>
  <cp:lastModifiedBy>Ursula Gomez</cp:lastModifiedBy>
  <cp:lastPrinted>2016-02-18T10:12:00Z</cp:lastPrinted>
  <dcterms:modified xsi:type="dcterms:W3CDTF">2018-01-11T16:05:00Z</dcterms:modified>
  <cp:revision>89</cp:revision>
  <dc:subject/>
  <dc:title>INSTITUTO DE INVESTIGACIONES DE LA AMAZONIA PERUANA - IIAP</dc:title>
</cp:coreProperties>
</file>