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8-2018-IIAP – |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ESTUDIOS DE CAMBIO CLIMÁTICO Y GESTIÓN DE RIESGOS POR DESASTRE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8-2018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8-2018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8-2018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8-2018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8-2018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</cp:lastModifiedBy>
  <cp:lastPrinted>2016-02-18T10:12:00Z</cp:lastPrinted>
  <dcterms:modified xsi:type="dcterms:W3CDTF">2018-03-05T13:33:00Z</dcterms:modified>
  <cp:revision>91</cp:revision>
  <dc:subject/>
  <dc:title>INSTITUTO DE INVESTIGACIONES DE LA AMAZONIA PERUANA - IIAP</dc:title>
</cp:coreProperties>
</file>