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07-2018-IIAP – QUINT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JEFE DE LA OFICINA DE COOPERACIÓN CIENTÍFICA Y TECNOLÓGIC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07-2018-IIAP – QUINT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07-2018-IIAP-QUINT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07-2018-IIAP – QUINT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07-2018-QUINT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07-2018-QUINT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07-2018-QUINT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7-2018-QUINT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7-2018-QUINT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08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8-07-09T14:30:00Z</dcterms:modified>
  <cp:revision>112</cp:revision>
  <dc:subject/>
  <dc:title>INSTITUTO DE INVESTIGACIONES DE LA AMAZONIA PERUANA - IIAP</dc:title>
</cp:coreProperties>
</file>