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7-2018-IIAP – SEXT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JEFE DE LA OFICINA DE COOPERACIÓN CIENTÍFICA Y TECNOLÓG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7-2018-IIAP – SEXT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7-2018-IIAP-SEXT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7-2018-IIAP – SEXT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18-SEX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7-2018-SEX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7-2018-SEX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SEX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SEXT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03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8-03T17:03:00Z</dcterms:modified>
  <cp:revision>2</cp:revision>
  <dc:subject/>
  <dc:title>INSTITUTO DE INVESTIGACIONES DE LA AMAZONIA PERUANA - IIAP</dc:title>
</cp:coreProperties>
</file>