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4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PROFESIONAL PARA CAPACITACIÓN EN APROVECHAMIENTO FORESTAL EN COMUNIDADES INDÍGENAS EN EL ALTO UCAYALI-ZONA SUR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4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4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4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4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1:39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9-07T13:29:00Z</dcterms:modified>
  <cp:revision>12</cp:revision>
  <dc:subject/>
  <dc:title>INSTITUTO DE INVESTIGACIONES DE LA AMAZONIA PERUANA - IIAP</dc:title>
</cp:coreProperties>
</file>