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ANEXO N°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SOLICITUD DE POSTUL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PROCESO CPM N° 005-2018-IIAP – PRIMERA CONVOCATORI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INVESTIGADOR FORESTAL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05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05-2018-IIAP - 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CLARACIÓN JURADA DE DATOS DEL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(PROCESO CPM Nº 005-2018-IIAP – PRIMERA CONVOCATORIA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05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0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RELACIÓN DE PARENTESCO POR RAZONES DE CONSANGUINIDAD, AFINIDAD O CONVIVENCIA – LEY N° 2677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35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9-21T01:35:00Z</dcterms:modified>
  <cp:revision>2</cp:revision>
  <dc:subject/>
  <dc:title>INSTITUTO DE INVESTIGACIONES DE LA AMAZONIA PERUANA - IIAP</dc:title>
</cp:coreProperties>
</file>