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5-2018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PROFESIONAL PARA ASISTENCIA TÉCNICA EN FORMULACIÓN Y EJECUCIÓN DE PROYECTOS DE INVERSIÓN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5-2018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5-2018-IIAP-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5-2018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5-2018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5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5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5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5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5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0-17T14:41:00Z</dcterms:modified>
  <cp:revision>18</cp:revision>
  <dc:subject/>
  <dc:title>INSTITUTO DE INVESTIGACIONES DE LA AMAZONIA PERUANA - IIAP</dc:title>
</cp:coreProperties>
</file>