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35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(Selección de un ASESOR TÉCNICO y un EDITOR AUDIOVISUAL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5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5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5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5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RELACIÓN DE PARENTESCO POR RAZONES DE CONSANGUINIDAD, AFINIDAD O CONVIVENCIA – LEY N° 2677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46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10-18T23:06:00Z</dcterms:modified>
  <cp:revision>4</cp:revision>
  <dc:subject/>
  <dc:title>INSTITUTO DE INVESTIGACIONES DE LA AMAZONIA PERUANA - IIAP</dc:title>
</cp:coreProperties>
</file>