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37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SELECCIÓN DE ASISTENTE ADMINISTRATIVO – ÁREA DE CONTRATACIONES Y DE DOS AUXILIARES DE LOGÍST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7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7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7-2018-IIAP – PRIMERA CONVOCATOR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7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3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10-19T17:07:00Z</dcterms:modified>
  <cp:revision>11</cp:revision>
  <dc:subject/>
  <dc:title>INSTITUTO DE INVESTIGACIONES DE LA AMAZONIA PERUANA - IIAP</dc:title>
</cp:coreProperties>
</file>