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CESO CAS N° 039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SELECCIÓN DE UN PROFESIONAL PARA ELABORACIÓN DE PLANES DE MANEJO Y REVISIÓN DE LIBRO DE BIODIVERSIDAD, UN TÉCNICO DE CAMPO PARA MANEJO DE PLAGAS DE CACAO Y UN ASISTENTE DE ÁREA DE QUÍMICA DE PRODUCTOS NATURALE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(indicar puesto al que postula).....……………………………………………………………...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39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39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39-2018-IIAP – PRIMERA CONVOCATORI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39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39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(CAS </w:t>
      </w:r>
      <w:r>
        <w:rPr>
          <w:rFonts w:cs="Arial" w:ascii="Arial" w:hAnsi="Arial"/>
          <w:b/>
          <w:bCs/>
          <w:sz w:val="22"/>
          <w:szCs w:val="22"/>
        </w:rPr>
        <w:t>Nº 039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39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39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7:51:00Z</dcterms:created>
  <dc:creator>Teodorico</dc:creator>
  <dc:description/>
  <cp:keywords/>
  <dc:language>en-US</dc:language>
  <cp:lastModifiedBy>Teodorico Jimeno Ruiz</cp:lastModifiedBy>
  <cp:lastPrinted>2016-02-18T10:12:00Z</cp:lastPrinted>
  <dcterms:modified xsi:type="dcterms:W3CDTF">2018-10-22T15:27:00Z</dcterms:modified>
  <cp:revision>5</cp:revision>
  <dc:subject/>
  <dc:title>INSTITUTO DE INVESTIGACIONES DE LA AMAZONIA PERUANA - IIAP</dc:title>
</cp:coreProperties>
</file>