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6-2019-IIAP – TERC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DE INVERSIÓN PÚB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6-2019-IIAP – TERC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6-2019-IIAP-TERC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6-2019-IIAP – TERC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6-2019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MAE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6-2019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7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9-03-12T14:01:00Z</dcterms:modified>
  <cp:revision>13</cp:revision>
  <dc:subject/>
  <dc:title>INSTITUTO DE INVESTIGACIONES DE LA AMAZONIA PERUANA - IIAP</dc:title>
</cp:coreProperties>
</file>