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6-2021-IIAP – SEGUND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COORDINADOR/A DE PLANEAMIENTO Y PRESUPUESTO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6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27T03:51:00Z</dcterms:modified>
  <cp:revision>158</cp:revision>
  <dc:subject/>
  <dc:title>INSTITUTO DE INVESTIGACIONES DE LA AMAZONIA PERUANA - IIAP</dc:title>
</cp:coreProperties>
</file>