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2-2022-IIAP – QUINT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SISTEMAS DE PRODUCCIÓN AGRONÓM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2-2022-QUIN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o.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09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9-15T17:09:00Z</dcterms:modified>
  <cp:revision>3</cp:revision>
  <dc:subject/>
  <dc:title>INSTITUTO DE INVESTIGACIONES DE LA AMAZONIA PERUANA - IIAP</dc:title>
</cp:coreProperties>
</file>