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NEXO N°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pt-BR"/>
        </w:rPr>
        <w:t>PROCESO CAS N° 003-2018-IIAP – PRIMERA CONVOCATO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</w:rPr>
        <w:t>CARTA DE PRESENT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OLICITUD DE POSTULANT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o ser considerado/a como postulante al Puesto de: TÉCNICO DE APOYO AL PROYECTO PESCA DE UCAYALI</w:t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PE"/>
        </w:rPr>
        <w:t>SEÑOR PRESIDENTE DE LA COMISION ESPECIAL DE LA CONVOCATORIA PÚBLICA CAS Nº 003-2018-IIAP – PRIMERA CONVOCATORI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bres y Apellidos: …………………………………………………………………, con documento nacional de identidad Nº …………………., con domicilio en …………………………………………………………………………… ; ante usted con el debido respeto me presento y expong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Que, habiendo tomado conocimiento que el IIAP está realizando la Convocatoria Pública CAS Nº 003-2018-IIAP-PRIMERA CONVOCATORIA, para la cobertura del cargo mencionado en la sumilla y por reunir con el perfil y los requisitos exigidos, solicito ser considerado como postulante a dicho puest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imismo, en caso de resultar ganador cuento con disponibilidad inmediata para asumir las funciones del puest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adjunta la documentación requerida en las Bases del mencionado proces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R LO EXPUESTO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usted solicito acceder a mi petició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gar y Fecha: ……………………………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: ……………………………………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ANEXO N° 2</w:t>
      </w:r>
    </w:p>
    <w:p>
      <w:pPr>
        <w:pStyle w:val="Normal"/>
        <w:tabs>
          <w:tab w:val="clear" w:pos="708"/>
          <w:tab w:val="left" w:pos="5310" w:leader="none"/>
        </w:tabs>
        <w:ind w:left="720" w:hanging="0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ab/>
      </w:r>
    </w:p>
    <w:p>
      <w:pPr>
        <w:pStyle w:val="Normal"/>
        <w:ind w:left="720" w:hanging="72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PROCESO CAS Nº 003-2018-IIAP – PRIMERA CONVOCATORIA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LARACIÓN JURADA DE DATOS DEL POSTULANTE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ñores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TO DE INVESTIGACIONES DE LA AMAZONIA PERUAN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ente.-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atención a la Convocatoria para la </w:t>
      </w:r>
      <w:r>
        <w:rPr>
          <w:rFonts w:cs="Arial" w:ascii="Arial" w:hAnsi="Arial"/>
          <w:b/>
          <w:bCs/>
          <w:sz w:val="18"/>
          <w:szCs w:val="18"/>
        </w:rPr>
        <w:t xml:space="preserve">Contratación Administrativa de Servicios Nº 003-2018-PRIMERA CONVOCATORIA, </w:t>
      </w:r>
      <w:r>
        <w:rPr>
          <w:rFonts w:cs="Arial" w:ascii="Arial" w:hAnsi="Arial"/>
          <w:sz w:val="18"/>
          <w:szCs w:val="18"/>
        </w:rPr>
        <w:t xml:space="preserve">agradeceré ser registrado como postulante a dicho proceso. </w:t>
      </w:r>
    </w:p>
    <w:p>
      <w:pPr>
        <w:pStyle w:val="Default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simismo, </w:t>
      </w:r>
      <w:r>
        <w:rPr>
          <w:rFonts w:cs="Arial" w:ascii="Arial" w:hAnsi="Arial"/>
          <w:b/>
          <w:bCs/>
          <w:sz w:val="18"/>
          <w:szCs w:val="18"/>
        </w:rPr>
        <w:t xml:space="preserve">DECLARO BAJO JURAMENTO </w:t>
      </w:r>
      <w:r>
        <w:rPr>
          <w:rFonts w:cs="Arial" w:ascii="Arial" w:hAnsi="Arial"/>
          <w:sz w:val="18"/>
          <w:szCs w:val="18"/>
        </w:rPr>
        <w:t>que cumplo con los requisitos mínimos para la actividad a realizar y la siguiente información corresponde a mis datos personales, los mismos que se sujetan a la verdad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-  DATOS PERSONALES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53"/>
        <w:gridCol w:w="1953"/>
        <w:gridCol w:w="76"/>
        <w:gridCol w:w="1437"/>
        <w:gridCol w:w="10"/>
        <w:gridCol w:w="1469"/>
      </w:tblGrid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Y APELLIDOS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RESIDE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NACIMIEN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16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/ C.E.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. RUC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ON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FIJO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CELULAR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POR EL CUAL SE ENTERO DEL PROCES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u w:val="single"/>
          <w:lang w:val="es-PE"/>
        </w:rPr>
      </w:pPr>
      <w:r>
        <w:rPr>
          <w:rFonts w:cs="Arial" w:ascii="Arial" w:hAnsi="Arial"/>
          <w:b/>
          <w:bCs/>
          <w:u w:val="single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datos aquí incluidos, deberán ser acreditados. Cuando el postulante no acredite los datos y documentos necesarios para la evaluación por parte del IIAP, dicho formato no será considerado para la evaluació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-  FORMACION ACADÉMICA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1417"/>
        <w:gridCol w:w="851"/>
        <w:gridCol w:w="850"/>
        <w:gridCol w:w="992"/>
      </w:tblGrid>
      <w:tr>
        <w:trPr>
          <w:trHeight w:val="3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IOS REALIZAD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INSTITU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 ACADÉMIC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ÓN O ESPECIALID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/AÑ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estudios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PRIM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SECUND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TÉCNI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UNIVERSITAR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DE POST GRADO: MAESTRÍ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DE POST GRADO: DOCTOR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0"/>
        <w:gridCol w:w="2126"/>
      </w:tblGrid>
      <w:tr>
        <w:trPr>
          <w:trHeight w:val="268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PACITACIONES COMPLEMENTARIAS (Acorde para el cumplimiento de los requisitos mínimos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URSOS (acorde a los requisitos del perfil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EMPO DE DURACION</w:t>
            </w:r>
          </w:p>
        </w:tc>
      </w:tr>
      <w:tr>
        <w:trPr>
          <w:trHeight w:val="4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  <w:u w:val="single"/>
        </w:rPr>
      </w:pPr>
      <w:r>
        <w:rPr>
          <w:rFonts w:cs="Arial" w:ascii="Arial" w:hAnsi="Arial"/>
          <w:b/>
          <w:bCs/>
          <w:vanish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  <w:u w:val="single"/>
        </w:rPr>
      </w:pPr>
      <w:r>
        <w:rPr>
          <w:rFonts w:cs="Arial" w:ascii="Arial" w:hAnsi="Arial"/>
          <w:b/>
          <w:bCs/>
          <w:vanish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NIFICACIÓN  POR DISCAPACIDAD: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CON DISCAPACIDA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sted  es una persona  con  discapacidad, de conformidad  con lo establecido  en la Ley Nº 29973, Ley General  de la Persona con Discapacidad y cuenta  con la acredit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NIFICACIÓN  POR SER PERSONAL LICENCIADO DE LAS FUERZAS ARMADA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LICENCIADO DE LAS FUERZAS ARMADA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ed es una persona licenciada de las Fuerzas Armadas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EXPERIENCIA LABORAL (rellenar con aquellos puestos de trabajo afines a las funciones del puesto solicitad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171"/>
        <w:gridCol w:w="2069"/>
        <w:gridCol w:w="1094"/>
        <w:gridCol w:w="1087"/>
        <w:gridCol w:w="3137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545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>Asimismo brindo referencias laborales de mis últimos trabajos, verificando que los teléfonos se encuentran actualizados: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165"/>
        <w:gridCol w:w="2257"/>
        <w:gridCol w:w="2111"/>
        <w:gridCol w:w="2184"/>
      </w:tblGrid>
      <w:tr>
        <w:trPr>
          <w:trHeight w:val="3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4</w:t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EMPRESA / ENTIDA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DIRECCIÓ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ARGO / PUESTO DEL POSTULANT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NOMBRE Y CARGO DEL JEFE INMEDIAT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TELÉFONO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ORREO ELECTRÓNIC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JURAMENTO QUE LA INFORMACIÓN QUE HE PROPORCIONADO EN FÍSICO, ES VERAZ Y ASUMO LAS RESPONSABILIDADES Y CONSECUENCIAS LEGALES QUE ELLO PRODUZC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…………/………/ 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418" w:footer="1542" w:bottom="15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ostulante: 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TENER IMPEDIMENTOS PARA CONTRATAR CON EL ESTAD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Nº </w:t>
      </w:r>
      <w:r>
        <w:rPr>
          <w:rFonts w:cs="Arial" w:ascii="Arial" w:hAnsi="Arial"/>
          <w:b/>
          <w:bCs/>
          <w:sz w:val="22"/>
          <w:szCs w:val="22"/>
        </w:rPr>
        <w:t>003-2018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o, ……………………………………………………………………………………………………….…..…, de Nacionalidad …………..………………………………………, con DNI Nº…………………………………...…..…, de estado civil ………………………………...………….., de ………..……. Años de edad, natural de ………….…………………………….………………, domiciliado en ……………………………………..……………..………..…, distrito ……………….………………, provincia ……………………………..……., departamento ……………..……….…………………,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ECLARO BAJO JURAMENTO,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cumplimiento a lo contemplado en el Decreto Legislativo Nº 1057, modificado por la Ley N° 29849 “Ley de Eliminación Progresiva del Régimen Especial de Contratación Administrativa de Servicios y otorga derechos laborales”, así como por lo dispuesto en el Artículo 4º del Decreto Supremo Nº 075-2008-PCM, modificado por el Decreto Supremo 065-2011-PCM, que aprueba el Reglamento del Decreto Legislativo Nº 1057, que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ser miembro en actividad de las Fuerzas Armadas o Policía Nacional del Perú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ocer las prohibiciones e incompatibilidades dispuestas en la Ley N° 27588 y su reglamento, el Decreto Supremo N° 019-2002-PCM y no encontrarme incurso en los impedimentos que esta disposición señala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estar inhabilitado administrativamente ni judicialmente para prestar servicios al Estado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 encontrarme inmerso en la prohibición de doble percepción proveniente del Estado.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 encontrarme impedido legalmente de prestar servicios en vuestra Entidad, conforme a las prohibiciones que se establecen en el régimen laboral aplicable a mi Entidad de procedencia o a las restricciones establecidas en la Ley 24029 “Ley de Profesorado” o la Ley N° 29062 “Ley de la Carrera Pública Magisterial”. 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cs="Arial" w:ascii="Arial" w:hAnsi="Arial"/>
          <w:sz w:val="18"/>
          <w:szCs w:val="18"/>
        </w:rPr>
        <w:t>Que, si (    ), no (    ) soy una persona con discapacidad, sujeta a los beneficios de la Ley N° 29973, Ley General de la Persona con Discapacidad, su Reglamento y modificatorias. (*)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sufrir de enfermedad o incapacidad física o mental no susceptible de rehabilitación que impida el desempeño en el cargo al momento de la contratación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 cumplo con todos los requisitos generales y específicos exigidos para el Perfil del Puesto, de acuerdo a los términos contenidos en el Aviso de Convocato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jo constancia que no he sido coaccionado para firmar esta declaración jurada y que lo hago libre y voluntariamente por principios de ética y moral, ante lo cual firmo la present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.…….,….….…. de……..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(*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marcar la opción </w:t>
      </w:r>
      <w:r>
        <w:rPr>
          <w:rFonts w:cs="Arial" w:ascii="Arial" w:hAnsi="Arial"/>
          <w:b/>
        </w:rPr>
        <w:t>“si”</w:t>
      </w:r>
      <w:r>
        <w:rPr>
          <w:rFonts w:cs="Arial" w:ascii="Arial" w:hAnsi="Arial"/>
          <w:sz w:val="18"/>
          <w:szCs w:val="18"/>
        </w:rPr>
        <w:t xml:space="preserve"> debe adjuntar el documento que acredite la condició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ECLARACIÓN JURADA DE RELACIÓN DE PARENTESCO POR RAZONES DE CONSANGUINIDAD, AFINIDAD O CONVIVENCIA (CAS </w:t>
      </w:r>
      <w:r>
        <w:rPr>
          <w:rFonts w:cs="Arial" w:ascii="Arial" w:hAnsi="Arial"/>
          <w:b/>
          <w:bCs/>
          <w:sz w:val="22"/>
          <w:szCs w:val="22"/>
        </w:rPr>
        <w:t>Nº 003-2018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Ley Nº 26771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ñores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STITUTO DE INVESTIGACIONES DE LA AMAZONIA PERUAN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ente.-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CASO DE NO TENER PARIENTES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claro bajo juramento que no me une parentesco alguno de consanguinidad, afinidad o por razón de matrimonio o uniones de hecho, con persona que a la fecha viene prestando servicios en el Instituto de Investigaciones de la Amazonía Peruana (IIAP), bajo cualquier denominación que involucre la modalidad de Contrato a Plazo Indeterminado o Sujeto a Modalidad, Contrato Administrativo de Servicios, Locación de Servicios o Contrato por Consultoría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 de no ser así a las correspondientes acciones administrativas y de le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…..….,………..…. de………....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CASO DE TENER PARIENTES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claro bajo juramento que en el Instituto de Investigaciones de la Amazonía Peruana (IIAP), presta servicios la (s) persona (s) cuyo(s) apellido(s) indico, a quien o quienes me une la relación o vinculo de afinidad (A) o consanguinidad (C), vínculo matrimonial (M) y unión de hecho (UH), señalados a continuación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536"/>
        <w:gridCol w:w="3087"/>
        <w:gridCol w:w="3576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ación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ellidos y Nombres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u Oficina donde presta servicios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CUADRO PARA DETERMINAR EL GRADO DE CONSANGUINIDAD O AFINIDAD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076"/>
        <w:gridCol w:w="2693"/>
        <w:gridCol w:w="1701"/>
        <w:gridCol w:w="1843"/>
      </w:tblGrid>
      <w:tr>
        <w:trPr>
          <w:trHeight w:val="30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Grado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Grado Parentesco por Consanguinidad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Parentesco por afinidad</w:t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rect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colater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rec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colateral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1r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Padres/hij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Suegros, yerno, nuer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2d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Abuelos, niet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Herman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Abuelos del cónyug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Cuñados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3r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Bisabuelos, bisniet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Tíos, sobrin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4t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Primos, sobrinos, nietos tíos, abuel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o la presente declaración en virtud del Principio de Presunción de veracidad previsto en los artículos IV numeral 1.7 y 42º de la Ley del Procedimiento Administrativo General aprobada por la Ley Nº 27444 sujetándome a las acciones legales o penales que correspondan de acuerdo a la legislación nacional vigente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TENER ANTECEDENTES PENALES, POLICIALES NI JUDICIALES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</w:t>
      </w:r>
      <w:r>
        <w:rPr>
          <w:rFonts w:cs="Arial" w:ascii="Arial" w:hAnsi="Arial"/>
          <w:b/>
          <w:bCs/>
          <w:sz w:val="22"/>
          <w:szCs w:val="22"/>
        </w:rPr>
        <w:t>Nº 003-2018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o …………………………..………………………………………..con DNI N°………………………, estado civil ……..………………… y con domicilio en ………………………..………………………..…………………………..………………..………………………………, declaro bajo juramento lo siguient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DECLARO BAJO JURAMENTO:</w:t>
      </w:r>
      <w:r>
        <w:rPr>
          <w:rFonts w:cs="Arial" w:ascii="Arial" w:hAnsi="Arial"/>
          <w:sz w:val="18"/>
          <w:szCs w:val="18"/>
        </w:rPr>
        <w:t xml:space="preserve"> (Indicar  </w:t>
      </w:r>
      <w:r>
        <w:rPr>
          <w:rFonts w:cs="Arial" w:ascii="Arial" w:hAnsi="Arial"/>
          <w:b/>
          <w:sz w:val="18"/>
          <w:szCs w:val="18"/>
        </w:rPr>
        <w:t xml:space="preserve">SI  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b/>
          <w:sz w:val="18"/>
          <w:szCs w:val="18"/>
        </w:rPr>
        <w:t xml:space="preserve">NO </w:t>
      </w:r>
      <w:r>
        <w:rPr>
          <w:rFonts w:cs="Arial" w:ascii="Arial" w:hAnsi="Arial"/>
          <w:sz w:val="18"/>
          <w:szCs w:val="18"/>
        </w:rPr>
        <w:t xml:space="preserve"> en el recuadro que corresponde)</w:t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48940</wp:posOffset>
                </wp:positionH>
                <wp:positionV relativeFrom="paragraph">
                  <wp:posOffset>59690</wp:posOffset>
                </wp:positionV>
                <wp:extent cx="270510" cy="191135"/>
                <wp:effectExtent l="5080" t="5715" r="5080" b="4445"/>
                <wp:wrapNone/>
                <wp:docPr id="5" name="Rectá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9" fillcolor="white" stroked="t" o:allowincell="f" style="position:absolute;margin-left:232.2pt;margin-top:4.7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48940</wp:posOffset>
                </wp:positionH>
                <wp:positionV relativeFrom="paragraph">
                  <wp:posOffset>187960</wp:posOffset>
                </wp:positionV>
                <wp:extent cx="270510" cy="191135"/>
                <wp:effectExtent l="5080" t="5715" r="5080" b="4445"/>
                <wp:wrapNone/>
                <wp:docPr id="6" name="Rectá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0" fillcolor="white" stroked="t" o:allowincell="f" style="position:absolute;margin-left:232.2pt;margin-top:14.8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Tener antecedentes Penales</w:t>
        <w:tab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48940</wp:posOffset>
                </wp:positionH>
                <wp:positionV relativeFrom="paragraph">
                  <wp:posOffset>189230</wp:posOffset>
                </wp:positionV>
                <wp:extent cx="270510" cy="191135"/>
                <wp:effectExtent l="5080" t="5715" r="5080" b="4445"/>
                <wp:wrapNone/>
                <wp:docPr id="7" name="Rectá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1" fillcolor="white" stroked="t" o:allowincell="f" style="position:absolute;margin-left:232.2pt;margin-top:14.9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Tener antecedentes Judiciales</w:t>
      </w:r>
    </w:p>
    <w:p>
      <w:pPr>
        <w:pStyle w:val="Normal"/>
        <w:spacing w:lineRule="auto" w:line="480"/>
        <w:ind w:left="1418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ner antecedentes Policial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, de no ser así, a las correspondientes acciones administrativas y de Ley.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ESTAR INHABILITADO ADMINISTRATIVA O JUDICIALMENTE, PARA CONTRATAR CON EL ESTAD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</w:t>
      </w:r>
      <w:r>
        <w:rPr>
          <w:rFonts w:cs="Arial" w:ascii="Arial" w:hAnsi="Arial"/>
          <w:b/>
          <w:bCs/>
          <w:sz w:val="22"/>
          <w:szCs w:val="22"/>
        </w:rPr>
        <w:t>Nº 003-2018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o,………………………………………………………………………..…….……………., identificado con DNI N°………………………………………, con domicilio en……………………………………………………………………………….... declaro bajo juramento que no estoy inhabilitado administrativa o judicialmente para contratar con el Estado.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 de no ser así, a las Correspondientes acciones administrativas y de Ley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altName w:val="Candara"/>
    <w:charset w:val="00"/>
    <w:family w:val="swiss"/>
    <w:pitch w:val="variable"/>
  </w:font>
  <w:font w:name="Verdana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564890</wp:posOffset>
          </wp:positionH>
          <wp:positionV relativeFrom="paragraph">
            <wp:posOffset>-124460</wp:posOffset>
          </wp:positionV>
          <wp:extent cx="440055" cy="440055"/>
          <wp:effectExtent l="0" t="0" r="0" b="0"/>
          <wp:wrapNone/>
          <wp:docPr id="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2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8" name="Imagen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3564890</wp:posOffset>
          </wp:positionH>
          <wp:positionV relativeFrom="paragraph">
            <wp:posOffset>-124460</wp:posOffset>
          </wp:positionV>
          <wp:extent cx="440055" cy="440055"/>
          <wp:effectExtent l="0" t="0" r="0" b="0"/>
          <wp:wrapNone/>
          <wp:docPr id="9" name="Imagen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8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IndentChar">
    <w:name w:val="Body Text Indent Char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253" w:leader="none"/>
        <w:tab w:val="left" w:pos="4678" w:leader="none"/>
      </w:tabs>
      <w:ind w:left="567" w:hanging="0"/>
      <w:jc w:val="both"/>
    </w:pPr>
    <w:rPr>
      <w:rFonts w:ascii="Albertus Medium;Candara" w:hAnsi="Albertus Medium;Candara" w:cs="Albertus Medium;Candara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9:08:00Z</dcterms:created>
  <dc:creator>Teodorico</dc:creator>
  <dc:description/>
  <cp:keywords/>
  <dc:language>en-US</dc:language>
  <cp:lastModifiedBy>Ursula Gomez</cp:lastModifiedBy>
  <cp:lastPrinted>2016-02-18T10:12:00Z</cp:lastPrinted>
  <dcterms:modified xsi:type="dcterms:W3CDTF">2018-01-11T16:22:00Z</dcterms:modified>
  <cp:revision>96</cp:revision>
  <dc:subject/>
  <dc:title>INSTITUTO DE INVESTIGACIONES DE LA AMAZONIA PERUANA - IIAP</dc:title>
</cp:coreProperties>
</file>