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PM N° 001-2018-IIAP – TERC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ASISTENTE DE CONTABILIDAD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01-2018-IIAP – TERC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01-2018-IIAP-TERC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PM Nº 001-2018-IIAP – TERC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01-2018-TERC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01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PM </w:t>
      </w:r>
      <w:r>
        <w:rPr>
          <w:rFonts w:cs="Arial" w:ascii="Arial" w:hAnsi="Arial"/>
          <w:b/>
          <w:bCs/>
          <w:sz w:val="22"/>
          <w:szCs w:val="22"/>
        </w:rPr>
        <w:t>Nº 001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1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1-2018-TERC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4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3-22T13:35:00Z</dcterms:modified>
  <cp:revision>20</cp:revision>
  <dc:subject/>
  <dc:title>INSTITUTO DE INVESTIGACIONES DE LA AMAZONIA PERUANA - IIAP</dc:title>
</cp:coreProperties>
</file>