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12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OBRERO DE MANTENIMIENTO EN MANEJO DE PECES AMAZÓNICO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12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12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12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12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1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1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12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1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04-03T14:15:00Z</dcterms:modified>
  <cp:revision>4</cp:revision>
  <dc:subject/>
  <dc:title>INSTITUTO DE INVESTIGACIONES DE LA AMAZONIA PERUANA - IIAP</dc:title>
</cp:coreProperties>
</file>