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3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SISTEMAS AGROFORESTALES BASADOS EN EL CULTIVO DE CACA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3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3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3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3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29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8-08-02T23:47:00Z</dcterms:modified>
  <cp:revision>4</cp:revision>
  <dc:subject/>
  <dc:title>INSTITUTO DE INVESTIGACIONES DE LA AMAZONIA PERUANA - IIAP</dc:title>
</cp:coreProperties>
</file>