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07-2018-IIAP – SETIM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JEFE DE LA OFICINA DE COOPERACIÓN CIENTÍFICA Y TECNOLÓGICA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07-2018-IIAP – SETIM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07-2018-IIAP-SETIM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07-2018-IIAP – SETIM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07-2018-SETIM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07-2018-SETIM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07-2018-SETIM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07-2018-SETIM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07-2018-SETIM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7:03:00Z</dcterms:created>
  <dc:creator>Teodorico</dc:creator>
  <dc:description/>
  <cp:keywords/>
  <dc:language>en-US</dc:language>
  <cp:lastModifiedBy>Ursula</cp:lastModifiedBy>
  <cp:lastPrinted>2016-02-18T10:12:00Z</cp:lastPrinted>
  <dcterms:modified xsi:type="dcterms:W3CDTF">2018-09-25T19:35:00Z</dcterms:modified>
  <cp:revision>13</cp:revision>
  <dc:subject/>
  <dc:title>INSTITUTO DE INVESTIGACIONES DE LA AMAZONIA PERUANA - IIAP</dc:title>
</cp:coreProperties>
</file>