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33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PROFESIONAL PARA CAPACITACIÓN EN APROVECHAMIENTO FORESTAL EN COMUNIDADES INDÍGENAS EN EL ALTO UCAYALI-ZONA NORTE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3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3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3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3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3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58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9-26T20:58:00Z</dcterms:modified>
  <cp:revision>2</cp:revision>
  <dc:subject/>
  <dc:title>INSTITUTO DE INVESTIGACIONES DE LA AMAZONIA PERUANA - IIAP</dc:title>
</cp:coreProperties>
</file>