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2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BIODIVERSIDAD Y BIOTECN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2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2-2018-IIAP - 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2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2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2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2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11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0-16T15:16:00Z</dcterms:modified>
  <cp:revision>6</cp:revision>
  <dc:subject/>
  <dc:title>INSTITUTO DE INVESTIGACIONES DE LA AMAZONIA PERUANA - IIAP</dc:title>
</cp:coreProperties>
</file>