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CESO CAS N° 038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SELECCIÓN DE UN TÉCNICO DE APOYO EN PRODUCCIÓN DE PLANTAS EN VIVERO Y DE UN TÉCNICO DE CAMP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(indicar puesto al que postula).....……………………………………………………………...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38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38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38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38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38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DECLARACIÓN JURADA DE RELACIÓN DE PARENTESCO POR RAZONES DE CONSANGUINIDAD, AFINIDAD O CONVIVENCIA – LEY N° 2677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8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8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8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0:17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8-10-22T20:21:00Z</dcterms:modified>
  <cp:revision>4</cp:revision>
  <dc:subject/>
  <dc:title>INSTITUTO DE INVESTIGACIONES DE LA AMAZONIA PERUANA - IIAP</dc:title>
</cp:coreProperties>
</file>