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40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COORDINADOR ESPECIALISTA PARA EL IIAP REGIÓN AMAZONA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0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0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0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0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09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10-23T20:11:00Z</dcterms:modified>
  <cp:revision>4</cp:revision>
  <dc:subject/>
  <dc:title>INSTITUTO DE INVESTIGACIONES DE LA AMAZONIA PERUANA - IIAP</dc:title>
</cp:coreProperties>
</file>