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42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TESORERI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2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2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2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2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58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24T17:59:00Z</dcterms:modified>
  <cp:revision>4</cp:revision>
  <dc:subject/>
  <dc:title>INSTITUTO DE INVESTIGACIONES DE LA AMAZONIA PERUANA - IIAP</dc:title>
</cp:coreProperties>
</file>