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43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SELECCIÓN DE UN PROFESIONAL EN PROCESOS PRESUPUESTARIOS Y PLANIFICACIÓN Y UN PROFESIONAL EN APOYO DE PROCESOS NORMATIV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43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43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43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43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4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4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ñores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56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10-24T19:38:00Z</dcterms:modified>
  <cp:revision>8</cp:revision>
  <dc:subject/>
  <dc:title>INSTITUTO DE INVESTIGACIONES DE LA AMAZONIA PERUANA - IIAP</dc:title>
</cp:coreProperties>
</file>