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2-2018-IIAP – TERC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BIODIVERSIDAD Y BIOTECNOLOGÍ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2-2018-IIAP – TERC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2-2018-IIAP - TERC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2-2018-IIAP – TERC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2-2018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2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2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2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2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11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1-23T15:03:00Z</dcterms:modified>
  <cp:revision>8</cp:revision>
  <dc:subject/>
  <dc:title>INSTITUTO DE INVESTIGACIONES DE LA AMAZONIA PERUANA - IIAP</dc:title>
</cp:coreProperties>
</file>