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7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ADMINISTRATIVO PARA EL ÁREA DE CONTRATACI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7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7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7-2018-IIAP – SEGUNDA CONVOCATOR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7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1-26T15:08:00Z</dcterms:modified>
  <cp:revision>27</cp:revision>
  <dc:subject/>
  <dc:title>INSTITUTO DE INVESTIGACIONES DE LA AMAZONIA PERUANA - IIAP</dc:title>
</cp:coreProperties>
</file>