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3-2019-IIAP – SEGUND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ser considerado/a como postulante al Puesto de: COORDINADOR DE PLANEAMIENTO, PRESUPUESTO Y RACIONALIZACIÓ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3-2019-IIAP – SEGUND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3-2019-IIAP-SEGUND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3-2019-IIAP – SEGUND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3-2019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3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3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3-2019-SEGUND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48:00Z</dcterms:created>
  <dc:creator>Teodorico</dc:creator>
  <dc:description/>
  <cp:keywords/>
  <dc:language>en-US</dc:language>
  <cp:lastModifiedBy>Ursula</cp:lastModifiedBy>
  <cp:lastPrinted>2018-08-01T09:02:00Z</cp:lastPrinted>
  <dcterms:modified xsi:type="dcterms:W3CDTF">2019-02-20T13:50:00Z</dcterms:modified>
  <cp:revision>19</cp:revision>
  <dc:subject/>
  <dc:title>INSTITUTO DE INVESTIGACIONES DE LA AMAZONIA PERUANA - IIAP</dc:title>
</cp:coreProperties>
</file>