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8-2019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BIODIVERSIDAD Y BIOTECNOLOGÍ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8-2019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8-2019-IIAP - 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8-2019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8-2019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8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8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8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8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9-02-07T00:07:00Z</dcterms:modified>
  <cp:revision>4</cp:revision>
  <dc:subject/>
  <dc:title>INSTITUTO DE INVESTIGACIONES DE LA AMAZONIA PERUANA - IIAP</dc:title>
</cp:coreProperties>
</file>