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AS Nº 12-2020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INVESTIGADOR EN AGRO INDUSTRI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12-2020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Ì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0-09-18T17:21:00Z</dcterms:modified>
  <cp:revision>151</cp:revision>
  <dc:subject/>
  <dc:title>INSTITUTO DE INVESTIGACIONES DE LA AMAZONIA PERUANA - IIAP</dc:title>
</cp:coreProperties>
</file>