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AS Nº 09-2021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COORDINADOR DE PLANEAMIENTO, PRESUPUESTO Y RACIONALIZACIÓN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9-2021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 JANETH gomez flores</cp:lastModifiedBy>
  <cp:lastPrinted>2020-03-06T09:26:00Z</cp:lastPrinted>
  <dcterms:modified xsi:type="dcterms:W3CDTF">2021-03-05T20:45:00Z</dcterms:modified>
  <cp:revision>147</cp:revision>
  <dc:subject/>
  <dc:title>INSTITUTO DE INVESTIGACIONES DE LA AMAZONIA PERUANA - IIAP</dc:title>
</cp:coreProperties>
</file>