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4-2021-IIAP – PRIMER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INVESTIGADOR EN MEJORAMIENTO GENÉTICO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4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3-30T17:48:00Z</dcterms:modified>
  <cp:revision>141</cp:revision>
  <dc:subject/>
  <dc:title>INSTITUTO DE INVESTIGACIONES DE LA AMAZONIA PERUANA - IIAP</dc:title>
</cp:coreProperties>
</file>