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PM Nº 13-2021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INVESTIGADOR AGRONÓMICO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13-2021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56.5pt;margin-top:3.7pt;width:342pt;height:44.55pt" coordorigin="-1130,7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7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56.5pt;margin-top:3.7pt;width:342pt;height:44.55pt" coordorigin="-1130,74" coordsize="6840,891"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1-09-10T17:53:00Z</dcterms:modified>
  <cp:revision>168</cp:revision>
  <dc:subject/>
  <dc:title>INSTITUTO DE INVESTIGACIONES DE LA AMAZONIA PERUANA - IIAP</dc:title>
</cp:coreProperties>
</file>