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20-2021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PRODUCCIÓN DE ESPECIES FORESTALES Y RECUPERACIÓN DE ÁREAS DEGRADADAS EN LA AMAZONÍA PERUAN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20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0-22T04:24:00Z</dcterms:modified>
  <cp:revision>176</cp:revision>
  <dc:subject/>
  <dc:title>INSTITUTO DE INVESTIGACIONES DE LA AMAZONIA PERUANA - IIAP</dc:title>
</cp:coreProperties>
</file>