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8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COMUNIDADES BOSQUESINAS Y DESARROLLO RURAL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8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638"/>
        <w:gridCol w:w="213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EN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</w:t>
      </w:r>
      <w:r>
        <w:rPr/>
        <w:t>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 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 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jeca@hotmail.com</cp:lastModifiedBy>
  <cp:lastPrinted>2020-03-06T09:26:00Z</cp:lastPrinted>
  <dcterms:modified xsi:type="dcterms:W3CDTF">2022-02-16T19:23:00Z</dcterms:modified>
  <cp:revision>196</cp:revision>
  <dc:subject/>
  <dc:title>INSTITUTO DE INVESTIGACIONES DE LA AMAZONIA PERUANA - IIAP</dc:title>
</cp:coreProperties>
</file>