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CURSO PÚBLICO DE MÉRITOS CASE Nº 04-2022-IIAP – SEGUNDA CONVOCATORIA / </w:t>
      </w:r>
      <w:r>
        <w:rPr>
          <w:rFonts w:cs="Arial" w:ascii="Arial" w:hAnsi="Arial"/>
          <w:b/>
          <w:bCs/>
          <w:sz w:val="22"/>
          <w:szCs w:val="22"/>
        </w:rPr>
        <w:t>PUESTO: ASISTENTE DE ÁREA DE QUÍMICA DE PRODUCTOS NATURALES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04-2022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-  FORMACIÓN ACADÉMIC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 DE PRE G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/>
        </w:rPr>
        <w:t xml:space="preserve"> </w:t>
      </w:r>
      <w:r>
        <w:rPr/>
        <w:t>(Marque con un “x” la respuesta)</w:t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35.55pt;margin-top:0.7pt;width:342pt;height:44.55pt" coordorigin="-711,1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5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3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4" name="Imagen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Calibri"/>
        <w:i/>
        <w:sz w:val="16"/>
        <w:szCs w:val="16"/>
        <w:shd w:fill="FFFFFF" w:val="clear"/>
      </w:rPr>
      <w:t>"Año del Fortalecimiento de la Soberanía Nacional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9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35.55pt;margin-top:0.7pt;width:342pt;height:44.55pt" coordorigin="-711,14" coordsize="6840,891"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2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Calibri"/>
        <w:i/>
        <w:sz w:val="16"/>
        <w:szCs w:val="16"/>
        <w:shd w:fill="FFFFFF" w:val="clear"/>
      </w:rPr>
      <w:t>"Año del Fortalecimiento de la Soberanía Nacional"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jeca@hotmail.com</cp:lastModifiedBy>
  <cp:lastPrinted>2020-03-06T09:26:00Z</cp:lastPrinted>
  <dcterms:modified xsi:type="dcterms:W3CDTF">2022-02-25T17:47:00Z</dcterms:modified>
  <cp:revision>196</cp:revision>
  <dc:subject/>
  <dc:title>INSTITUTO DE INVESTIGACIONES DE LA AMAZONIA PERUANA - IIAP</dc:title>
</cp:coreProperties>
</file>