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1-2022-IIAP – TERCERA CONVOCATORIA / </w:t>
      </w:r>
      <w:r>
        <w:rPr>
          <w:rFonts w:cs="Arial" w:ascii="Arial" w:hAnsi="Arial"/>
          <w:b/>
          <w:bCs/>
          <w:sz w:val="22"/>
          <w:szCs w:val="22"/>
        </w:rPr>
        <w:t>PUESTO: TÉCNICO EN TRÁMITE DOCUMENTARI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1-2022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 "</w:t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sz w:val="16"/>
        <w:szCs w:val="1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 "</w:t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sz w:val="16"/>
        <w:szCs w:val="16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2-04-22T14:47:00Z</dcterms:modified>
  <cp:revision>171</cp:revision>
  <dc:subject/>
  <dc:title>INSTITUTO DE INVESTIGACIONES DE LA AMAZONIA PERUANA - IIAP</dc:title>
</cp:coreProperties>
</file>