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21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 EN SECUESTRO DE CARBONO Y CAMBIO CLIMÁTIC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21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638"/>
        <w:gridCol w:w="213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STRO EN RENAC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ERO DE REGISTRO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24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07-26T17:24:00Z</dcterms:modified>
  <cp:revision>3</cp:revision>
  <dc:subject/>
  <dc:title>INSTITUTO DE INVESTIGACIONES DE LA AMAZONIA PERUANA - IIAP</dc:title>
</cp:coreProperties>
</file>