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8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EN SISTEMAS DE PRODUCCIÓN AGRONÓM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8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685"/>
      </w:tblGrid>
      <w:tr>
        <w:trPr>
          <w:trHeight w:val="35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ÚTULO DE PUBLICACIONES CIENTÍFIC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 LA REVISTA DONDE FUE PUBLICADO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30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10-11T19:43:00Z</dcterms:modified>
  <cp:revision>6</cp:revision>
  <dc:subject/>
  <dc:title>INSTITUTO DE INVESTIGACIONES DE LA AMAZONIA PERUANA - IIAP</dc:title>
</cp:coreProperties>
</file>