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00"/>
        <w:jc w:val="both"/>
        <w:rPr>
          <w:rFonts w:ascii="Arial" w:hAnsi="Arial" w:cs="Arial"/>
          <w:b/>
          <w:b/>
          <w:bCs/>
          <w:sz w:val="28"/>
          <w:szCs w:val="28"/>
          <w:lang w:val="es-PE" w:eastAsia="en-US"/>
        </w:rPr>
      </w:pPr>
      <w:r>
        <w:rPr>
          <w:rFonts w:cs="Arial" w:ascii="Arial" w:hAnsi="Arial"/>
          <w:b/>
          <w:bCs/>
          <w:sz w:val="28"/>
          <w:szCs w:val="28"/>
          <w:lang w:val="es-P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97230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6581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6600"/>
                              </w:rPr>
                              <w:t>Comisión Nacional Permanente Peruana de la OTCA, promovió encuentro científico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80" w:hanging="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8"/>
                                <w:szCs w:val="28"/>
                              </w:rPr>
                              <w:t>AMAZONIA: APUESTA PARA EL DESARROLLO SOSTENIBLE</w:t>
                            </w:r>
                          </w:p>
                          <w:p>
                            <w:pPr>
                              <w:pStyle w:val="Normal"/>
                              <w:ind w:left="180" w:right="6195" w:hanging="0"/>
                              <w:jc w:val="both"/>
                              <w:rPr>
                                <w:rFonts w:ascii="Arial" w:hAnsi="Arial" w:cs="Arial"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619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 el auditorio principal de la Cancillería se llevó a cabo un taller informativo promovido por la Comisión Nacional Permanente Peruana de la CNPP/OTCA. </w:t>
                            </w:r>
                          </w:p>
                          <w:p>
                            <w:pPr>
                              <w:pStyle w:val="Normal"/>
                              <w:ind w:left="180" w:right="619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l evento presidido por el Ministro Augusto Arzubiaga y el Dr. Luis Campos Baca, Presidente y Secretario Técnico respectivamente de la CNPP/OTCA, integró a importantes instituciones nacionales en el afán de priorizar planes de trabajo para el desarrollo sostenible amazónico. </w:t>
                            </w:r>
                          </w:p>
                          <w:p>
                            <w:pPr>
                              <w:pStyle w:val="Normal"/>
                              <w:ind w:left="180" w:right="25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ersas instituciones que desarrollan su trabajo en la Amazonía Peruana, hicieron una exposición de sus actividades y proyectos a través de sus representantes,  en el afán de priorizar planes de trabajo para el desarrollo sostenible,</w:t>
                            </w:r>
                          </w:p>
                          <w:p>
                            <w:pPr>
                              <w:pStyle w:val="Normal"/>
                              <w:ind w:left="180" w:right="25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Organización del Tratado de Cooperación Amazónica está conformada por ocho países del ámbito amazónico continental: Brasil, Ecuador, Colombia, Venezuela, Surinam, Guyana, Perú y Bolivia y lleva adelante proyectos de cooperación  en distintos campos de la ciencia, conservación del medio ambiente y la cultura con la participación de especialistas de los países miembros. De ahí la importancia de generar propuestas en base a la información vertida en esta reunión llevada a cabo en la cancillería peruana.</w:t>
                            </w:r>
                          </w:p>
                          <w:p>
                            <w:pPr>
                              <w:pStyle w:val="Normal"/>
                              <w:ind w:left="180" w:right="25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esta reunión concurrieron los representantes de MINAM, OEFA, SERNANP, ANA, MINAG(DGFFS), INS, MINSA, MINEDU, CONCYTEC, UNAMAZ, IIAP, MVC, MTC y PROINVERSION, INDEPA, PRODUCE, CEPLAN, MINDEF, MINDES, quienes priorizaron planes de trabajo para el desarrollo sostenible. </w:t>
                            </w:r>
                          </w:p>
                          <w:p>
                            <w:pPr>
                              <w:pStyle w:val="Normal"/>
                              <w:ind w:left="180" w:right="25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5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right="255" w:hanging="0"/>
                              <w:jc w:val="right"/>
                              <w:rPr>
                                <w:rFonts w:ascii="Monotype Corsiva" w:hAnsi="Monotype Corsiva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lang w:val="es-ES"/>
                              </w:rPr>
                              <w:t xml:space="preserve">Difus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49pt;height:603pt;mso-wrap-distance-left:9.05pt;mso-wrap-distance-right:9.05pt;mso-wrap-distance-top:0pt;mso-wrap-distance-bottom:0pt;margin-top: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i/>
                          <w:i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6600"/>
                        </w:rPr>
                        <w:t>Comisión Nacional Permanente Peruana de la OTCA, promovió encuentro científico</w:t>
                      </w:r>
                    </w:p>
                    <w:p>
                      <w:pPr>
                        <w:pStyle w:val="Normal"/>
                        <w:spacing w:before="280" w:after="280"/>
                        <w:ind w:left="180" w:hanging="0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8"/>
                          <w:szCs w:val="28"/>
                        </w:rPr>
                        <w:t>AMAZONIA: APUESTA PARA EL DESARROLLO SOSTENIBLE</w:t>
                      </w:r>
                    </w:p>
                    <w:p>
                      <w:pPr>
                        <w:pStyle w:val="Normal"/>
                        <w:ind w:left="180" w:right="6195" w:hanging="0"/>
                        <w:jc w:val="both"/>
                        <w:rPr>
                          <w:rFonts w:ascii="Arial" w:hAnsi="Arial" w:cs="Arial"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</w:rPr>
                      </w:r>
                    </w:p>
                    <w:p>
                      <w:pPr>
                        <w:pStyle w:val="Normal"/>
                        <w:ind w:left="180" w:right="619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n el auditorio principal de la Cancillería se llevó a cabo un taller informativo promovido por la Comisión Nacional Permanente Peruana de la CNPP/OTCA. </w:t>
                      </w:r>
                    </w:p>
                    <w:p>
                      <w:pPr>
                        <w:pStyle w:val="Normal"/>
                        <w:ind w:left="180" w:right="619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l evento presidido por el Ministro Augusto Arzubiaga y el Dr. Luis Campos Baca, Presidente y Secretario Técnico respectivamente de la CNPP/OTCA, integró a importantes instituciones nacionales en el afán de priorizar planes de trabajo para el desarrollo sostenible amazónico. </w:t>
                      </w:r>
                    </w:p>
                    <w:p>
                      <w:pPr>
                        <w:pStyle w:val="Normal"/>
                        <w:ind w:left="180" w:right="25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versas instituciones que desarrollan su trabajo en la Amazonía Peruana, hicieron una exposición de sus actividades y proyectos a través de sus representantes,  en el afán de priorizar planes de trabajo para el desarrollo sostenible,</w:t>
                      </w:r>
                    </w:p>
                    <w:p>
                      <w:pPr>
                        <w:pStyle w:val="Normal"/>
                        <w:ind w:left="180" w:right="25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Organización del Tratado de Cooperación Amazónica está conformada por ocho países del ámbito amazónico continental: Brasil, Ecuador, Colombia, Venezuela, Surinam, Guyana, Perú y Bolivia y lleva adelante proyectos de cooperación  en distintos campos de la ciencia, conservación del medio ambiente y la cultura con la participación de especialistas de los países miembros. De ahí la importancia de generar propuestas en base a la información vertida en esta reunión llevada a cabo en la cancillería peruana.</w:t>
                      </w:r>
                    </w:p>
                    <w:p>
                      <w:pPr>
                        <w:pStyle w:val="Normal"/>
                        <w:ind w:left="180" w:right="25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esta reunión concurrieron los representantes de MINAM, OEFA, SERNANP, ANA, MINAG(DGFFS), INS, MINSA, MINEDU, CONCYTEC, UNAMAZ, IIAP, MVC, MTC y PROINVERSION, INDEPA, PRODUCE, CEPLAN, MINDEF, MINDES, quienes priorizaron planes de trabajo para el desarrollo sostenible. </w:t>
                      </w:r>
                    </w:p>
                    <w:p>
                      <w:pPr>
                        <w:pStyle w:val="Normal"/>
                        <w:ind w:left="180" w:right="25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right="25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580" w:right="255" w:hanging="0"/>
                        <w:jc w:val="right"/>
                        <w:rPr>
                          <w:rFonts w:ascii="Monotype Corsiva" w:hAnsi="Monotype Corsiva" w:cs="Arial"/>
                          <w:lang w:val="es-ES"/>
                        </w:rPr>
                      </w:pPr>
                      <w:r>
                        <w:rPr>
                          <w:rFonts w:cs="Arial" w:ascii="Monotype Corsiva" w:hAnsi="Monotype Corsiva"/>
                          <w:lang w:val="es-ES"/>
                        </w:rPr>
                        <w:t xml:space="preserve">Difusión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lang w:val="es-ES"/>
                        </w:rPr>
                      </w:pPr>
                      <w:r>
                        <w:rPr>
                          <w:rFonts w:cs="Arial" w:ascii="Monotype Corsiva" w:hAnsi="Monotype Corsiv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00"/>
        <w:jc w:val="both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spacing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39090</wp:posOffset>
                </wp:positionV>
                <wp:extent cx="3720465" cy="2400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PE"/>
                              </w:rPr>
                              <w:drawing>
                                <wp:inline distT="0" distB="0" distL="0" distR="0">
                                  <wp:extent cx="3535680" cy="2340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5680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189pt;mso-wrap-distance-left:9.05pt;mso-wrap-distance-right:9.05pt;mso-wrap-distance-top:0pt;mso-wrap-distance-bottom:0pt;margin-top:26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es-P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PE"/>
                        </w:rPr>
                        <w:drawing>
                          <wp:inline distT="0" distB="0" distL="0" distR="0">
                            <wp:extent cx="3535680" cy="23406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5680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2860</wp:posOffset>
              </wp:positionV>
              <wp:extent cx="7772400" cy="11430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144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1.8pt;width:611.95pt;height:8.9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5105</wp:posOffset>
              </wp:positionV>
              <wp:extent cx="7658100" cy="450215"/>
              <wp:effectExtent l="5080" t="5715" r="5080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45036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16.15pt;width:602.95pt;height:35.4pt;mso-wrap-style:none;v-text-anchor:middle">
              <v:imagedata r:id="rId4" o:detectmouseclick="t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00100</wp:posOffset>
              </wp:positionH>
              <wp:positionV relativeFrom="paragraph">
                <wp:posOffset>24130</wp:posOffset>
              </wp:positionV>
              <wp:extent cx="7658100" cy="11430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14480"/>
                      </a:xfrm>
                      <a:prstGeom prst="rect">
                        <a:avLst/>
                      </a:prstGeom>
                      <a:blipFill rotWithShape="0">
                        <a:blip r:embed="rId5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1.9pt;width:602.95pt;height:8.95pt;mso-wrap-style:none;v-text-anchor:middle">
              <v:imagedata r:id="rId6" o:detectmouseclick="t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00100</wp:posOffset>
              </wp:positionH>
              <wp:positionV relativeFrom="paragraph">
                <wp:posOffset>205105</wp:posOffset>
              </wp:positionV>
              <wp:extent cx="7658100" cy="450215"/>
              <wp:effectExtent l="5080" t="5715" r="5080" b="444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450360"/>
                      </a:xfrm>
                      <a:prstGeom prst="rect">
                        <a:avLst/>
                      </a:prstGeom>
                      <a:blipFill rotWithShape="0">
                        <a:blip r:embed="rId7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16.15pt;width:602.95pt;height:35.4pt;mso-wrap-style:none;v-text-anchor:middle">
              <v:imagedata r:id="rId8" o:detectmouseclick="t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42925</wp:posOffset>
              </wp:positionH>
              <wp:positionV relativeFrom="paragraph">
                <wp:posOffset>233680</wp:posOffset>
              </wp:positionV>
              <wp:extent cx="4886325" cy="3429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INSTITUTO DE INVESTIGACIONES DE LA AMAZONIA PERU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5pt;height:27pt;mso-wrap-distance-left:9.05pt;mso-wrap-distance-right:9.05pt;mso-wrap-distance-top:0pt;mso-wrap-distance-bottom:0pt;margin-top:18.4pt;mso-position-vertical-relative:text;margin-left:-4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INSTITUTO DE INVESTIGACIONES DE LA AMAZONIA PER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86400</wp:posOffset>
              </wp:positionH>
              <wp:positionV relativeFrom="paragraph">
                <wp:posOffset>186055</wp:posOffset>
              </wp:positionV>
              <wp:extent cx="762000" cy="4572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9.05pt;mso-wrap-distance-right:9.05pt;mso-wrap-distance-top:0pt;mso-wrap-distance-bottom:0pt;margin-top:14.6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42925</wp:posOffset>
              </wp:positionH>
              <wp:positionV relativeFrom="paragraph">
                <wp:posOffset>233680</wp:posOffset>
              </wp:positionV>
              <wp:extent cx="4886325" cy="3429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INSTITUTO DE INVESTIGACIONES DE LA AMAZONIA PERU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5pt;height:27pt;mso-wrap-distance-left:9.05pt;mso-wrap-distance-right:9.05pt;mso-wrap-distance-top:0pt;mso-wrap-distance-bottom:0pt;margin-top:18.4pt;mso-position-vertical-relative:text;margin-left:-4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INSTITUTO DE INVESTIGACIONES DE LA AMAZONIA PER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86400</wp:posOffset>
              </wp:positionH>
              <wp:positionV relativeFrom="paragraph">
                <wp:posOffset>186055</wp:posOffset>
              </wp:positionV>
              <wp:extent cx="762000" cy="45720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9.05pt;mso-wrap-distance-right:9.05pt;mso-wrap-distance-top:0pt;mso-wrap-distance-bottom:0pt;margin-top:14.6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457200</wp:posOffset>
              </wp:positionV>
              <wp:extent cx="9144000" cy="90741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9075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36pt;width:719.95pt;height:71.4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42950</wp:posOffset>
              </wp:positionH>
              <wp:positionV relativeFrom="paragraph">
                <wp:posOffset>507365</wp:posOffset>
              </wp:positionV>
              <wp:extent cx="1371600" cy="3429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34308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8.5pt;margin-top:39.95pt;width:107.95pt;height:26.95pt;mso-wrap-style:none;v-text-anchor:middle">
              <v:imagedata r:id="rId4" o:detectmouseclick="t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507365</wp:posOffset>
              </wp:positionV>
              <wp:extent cx="1371600" cy="3429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343080"/>
                      </a:xfrm>
                      <a:prstGeom prst="rect">
                        <a:avLst/>
                      </a:prstGeom>
                      <a:blipFill rotWithShape="0">
                        <a:blip r:embed="rId5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4pt;margin-top:39.95pt;width:107.95pt;height:26.95pt;mso-wrap-style:none;v-text-anchor:middle">
              <v:imagedata r:id="rId6" o:detectmouseclick="t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4550</wp:posOffset>
              </wp:positionH>
              <wp:positionV relativeFrom="paragraph">
                <wp:posOffset>507365</wp:posOffset>
              </wp:positionV>
              <wp:extent cx="1371600" cy="3429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343080"/>
                      </a:xfrm>
                      <a:prstGeom prst="rect">
                        <a:avLst/>
                      </a:prstGeom>
                      <a:blipFill rotWithShape="0">
                        <a:blip r:embed="rId7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66.5pt;margin-top:39.95pt;width:107.95pt;height:26.95pt;mso-wrap-style:none;v-text-anchor:middle">
              <v:imagedata r:id="rId8" o:detectmouseclick="t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43300</wp:posOffset>
              </wp:positionH>
              <wp:positionV relativeFrom="paragraph">
                <wp:posOffset>507365</wp:posOffset>
              </wp:positionV>
              <wp:extent cx="1371600" cy="3429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343080"/>
                      </a:xfrm>
                      <a:prstGeom prst="rect">
                        <a:avLst/>
                      </a:prstGeom>
                      <a:blipFill rotWithShape="0">
                        <a:blip r:embed="rId9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79pt;margin-top:39.95pt;width:107.95pt;height:26.95pt;mso-wrap-style:none;v-text-anchor:middle">
              <v:imagedata r:id="rId10" o:detectmouseclick="t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1100</wp:posOffset>
              </wp:positionH>
              <wp:positionV relativeFrom="paragraph">
                <wp:posOffset>507365</wp:posOffset>
              </wp:positionV>
              <wp:extent cx="1866900" cy="3429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6960" cy="34308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t" o:allowincell="f" style="position:absolute;margin-left:393pt;margin-top:39.95pt;width:146.95pt;height:26.95pt;mso-wrap-style:none;v-text-anchor:middle">
              <v:fill o:detectmouseclick="t" type="solid" color2="#6633ff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457200</wp:posOffset>
          </wp:positionH>
          <wp:positionV relativeFrom="paragraph">
            <wp:posOffset>-349885</wp:posOffset>
          </wp:positionV>
          <wp:extent cx="330200" cy="673100"/>
          <wp:effectExtent l="0" t="0" r="12700" b="1270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85800"/>
                  </a:xfrm>
                  <a:prstGeom prst="rect">
                    <a:avLst/>
                  </a:prstGeom>
                  <a:effectLst>
                    <a:outerShdw dist="17780" dir="2700000">
                      <a:srgbClr val="000000"/>
                    </a:outerShdw>
                  </a:effectLst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00100</wp:posOffset>
              </wp:positionH>
              <wp:positionV relativeFrom="paragraph">
                <wp:posOffset>918845</wp:posOffset>
              </wp:positionV>
              <wp:extent cx="7658100" cy="1143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1448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t" o:allowincell="f" style="position:absolute;margin-left:-63pt;margin-top:72.35pt;width:602.95pt;height:8.95pt;mso-wrap-style:none;v-text-anchor:middle">
              <v:fill o:detectmouseclick="t" type="solid" color2="#0099ff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00625</wp:posOffset>
              </wp:positionH>
              <wp:positionV relativeFrom="paragraph">
                <wp:posOffset>545465</wp:posOffset>
              </wp:positionV>
              <wp:extent cx="3228975" cy="3048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9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ABRIL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25pt;height:24pt;mso-wrap-distance-left:9.05pt;mso-wrap-distance-right:9.05pt;mso-wrap-distance-top:0pt;mso-wrap-distance-bottom:0pt;margin-top:42.95pt;mso-position-vertical-relative:text;margin-left:39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Verdana" w:ascii="Verdana" w:hAnsi="Verdana"/>
                        <w:b/>
                      </w:rPr>
                      <w:t>ABRIL 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38525</wp:posOffset>
              </wp:positionH>
              <wp:positionV relativeFrom="paragraph">
                <wp:posOffset>-216535</wp:posOffset>
              </wp:positionV>
              <wp:extent cx="2971800" cy="5715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72"/>
                              <w:szCs w:val="72"/>
                            </w:rPr>
                            <w:t>IIAP HO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-17.05pt;mso-position-vertical-relative:text;margin-left:2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72"/>
                        <w:szCs w:val="72"/>
                      </w:rPr>
                      <w:t>IIAP HO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05200</wp:posOffset>
              </wp:positionH>
              <wp:positionV relativeFrom="paragraph">
                <wp:posOffset>-359410</wp:posOffset>
              </wp:positionV>
              <wp:extent cx="2171700" cy="3429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FFF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</w:rPr>
                            <w:t>NOTA DE PREN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-28.3pt;mso-position-vertical-relative:text;margin-left:27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FFF00"/>
                      </w:rPr>
                    </w:pPr>
                    <w:r>
                      <w:rPr>
                        <w:rFonts w:cs="Arial" w:ascii="Arial" w:hAnsi="Arial"/>
                        <w:b/>
                        <w:color w:val="FFFF00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4">
    <w:name w:val=" Car4"/>
    <w:basedOn w:val="Fuentedeprrafopredeter"/>
    <w:qFormat/>
    <w:rPr>
      <w:rFonts w:ascii="Arial" w:hAnsi="Arial" w:cs="Arial"/>
      <w:b/>
      <w:bCs/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  <w:lang w:val="es-ES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8.jpeg"/><Relationship Id="rId6" Type="http://schemas.openxmlformats.org/officeDocument/2006/relationships/image" Target="media/image8.jpe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2:15:00Z</dcterms:created>
  <dc:creator>CIAP</dc:creator>
  <dc:description/>
  <cp:keywords/>
  <dc:language>en-US</dc:language>
  <cp:lastModifiedBy>Nelly Vrela</cp:lastModifiedBy>
  <cp:lastPrinted>2010-08-08T11:35:00Z</cp:lastPrinted>
  <dcterms:modified xsi:type="dcterms:W3CDTF">2011-04-01T22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2548189</vt:r8>
  </property>
  <property fmtid="{D5CDD505-2E9C-101B-9397-08002B2CF9AE}" pid="3" name="_AuthorEmail">
    <vt:lpwstr>nvarela@iiap.org.pe</vt:lpwstr>
  </property>
  <property fmtid="{D5CDD505-2E9C-101B-9397-08002B2CF9AE}" pid="4" name="_AuthorEmailDisplayName">
    <vt:lpwstr>Nelly Varela</vt:lpwstr>
  </property>
  <property fmtid="{D5CDD505-2E9C-101B-9397-08002B2CF9AE}" pid="5" name="_EmailSubject">
    <vt:lpwstr>nota de prensa</vt:lpwstr>
  </property>
</Properties>
</file>