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342900" cy="748665"/>
            <wp:effectExtent l="0" t="0" r="0" b="0"/>
            <wp:wrapNone/>
            <wp:docPr id="1" name="logo del ii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el ii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INVESTIGACIONES DE LA AMAZONIA PERUANA - IIA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ADRO 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PROCESO CAS  Nº 0027-2013-IIAP - TERCERA CONVOCATORI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 DE VERIFICACIÓN DE CUMPLIMIENTO DE REQUISITOS TÉCNICOS MÍNI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 1 : UN (1) ESPECIALISTA EN GESTIÓN DE PROYECTO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94"/>
        <w:gridCol w:w="2268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WONG, CARLOS 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LLA OCHOA, FAU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 2: UN (1) PROFESIONAL LINGÜISTA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94"/>
        <w:gridCol w:w="2268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UA RINCÓN, DORIS PATRI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Iquitos, 12/11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IÓN DE SELEC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0:00Z</dcterms:created>
  <dc:creator>Teodorico</dc:creator>
  <dc:description/>
  <dc:language>en-US</dc:language>
  <cp:lastModifiedBy>Paquita</cp:lastModifiedBy>
  <cp:lastPrinted>2013-11-12T14:17:00Z</cp:lastPrinted>
  <dcterms:modified xsi:type="dcterms:W3CDTF">2013-11-12T19:19:00Z</dcterms:modified>
  <cp:revision>7</cp:revision>
  <dc:subject/>
  <dc:title/>
</cp:coreProperties>
</file>