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342900" cy="748665"/>
            <wp:effectExtent l="0" t="0" r="0" b="0"/>
            <wp:wrapNone/>
            <wp:docPr id="1" name="logo del ii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del ii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DE INVESTIGACIONES DE LA AMAZONIA PERUANA - IIA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UADRO 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CESO CAS  Nº 0034-2013-IIAP - SEGUNDA CONVOCATORI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OCATORIA PARA LA CONTRATACIÓN ADMINISTRATIVA DE SERVICIOS DE UN (1) ESPECIALISTA EN FINANZAS PÚBLICAS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ÓN DE VERIFICACIÓN DE CUMPLIMIENTO DE REQUISITOS TÉCNICOS MÍNIM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497"/>
        <w:gridCol w:w="3465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S Y APELLIDOS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ICACIÓN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MÉRICO NAVOR GÓMEZ BARRER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 APTO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LENE REBECA RAMÍREZ RENGIF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 APTO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DUARDO CAMPOS CUBA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 AP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Iquitos, 17/01/20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SIÓN DE SELECCIÓ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0:31:00Z</dcterms:created>
  <dc:creator>Teodorico</dc:creator>
  <dc:description/>
  <dc:language>en-US</dc:language>
  <cp:lastModifiedBy>N-PEREZ</cp:lastModifiedBy>
  <cp:lastPrinted>2014-01-17T14:48:00Z</cp:lastPrinted>
  <dcterms:modified xsi:type="dcterms:W3CDTF">2014-01-17T19:48:00Z</dcterms:modified>
  <cp:revision>13</cp:revision>
  <dc:subject/>
  <dc:title/>
</cp:coreProperties>
</file>