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/>
          <w:b/>
          <w:bCs/>
          <w:sz w:val="20"/>
          <w:szCs w:val="22"/>
          <w:lang w:val="es-ES"/>
        </w:rPr>
      </w:pPr>
      <w:r>
        <w:rPr>
          <w:rFonts w:cs="Arial" w:ascii="Calibri" w:hAnsi="Calibri"/>
          <w:b/>
          <w:bCs/>
          <w:sz w:val="20"/>
          <w:szCs w:val="22"/>
          <w:lang w:val="es-ES"/>
        </w:rPr>
        <w:t>TALLER DE ANÁLISIS ESTADÍSTICO PARA APOYAR EL DISEÑO DE LOS INVENTARIOS DE CARBON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Arial"/>
          <w:bCs/>
          <w:sz w:val="18"/>
          <w:szCs w:val="22"/>
        </w:rPr>
      </w:pPr>
      <w:r>
        <w:rPr>
          <w:rFonts w:cs="Arial" w:ascii="Calibri" w:hAnsi="Calibri"/>
          <w:bCs/>
          <w:sz w:val="18"/>
          <w:szCs w:val="22"/>
        </w:rPr>
        <w:t>Iquitos, 15-17 Mayo 2009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22"/>
          <w:lang w:val="es-ES"/>
        </w:rPr>
      </w:pPr>
      <w:r>
        <w:rPr>
          <w:rFonts w:cs="Calibri" w:ascii="Calibri" w:hAnsi="Calibri"/>
          <w:bCs/>
          <w:sz w:val="3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s-ES"/>
        </w:rPr>
      </w:pPr>
      <w:r>
        <w:rPr>
          <w:rFonts w:cs="Calibri" w:ascii="Calibri" w:hAnsi="Calibri"/>
          <w:sz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  <w:t xml:space="preserve">Lista de fórmulas: </w:t>
      </w:r>
      <w:r>
        <w:rPr>
          <w:rFonts w:cs="Calibri" w:ascii="Calibri" w:hAnsi="Calibri"/>
          <w:sz w:val="36"/>
          <w:lang w:val="es-EC"/>
        </w:rPr>
        <w:t>Tamaño y número de parcelas</w:t>
      </w:r>
    </w:p>
    <w:p>
      <w:pPr>
        <w:pStyle w:val="Normal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Área de parcelas = Ancho en m*Largo de la parcela en m/10000 (ha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umero de parcelas = CONTAR(Seleccionar Rango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romedio = PROMEDIO(Seleccionar Rango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esviación Estándar = DESVEST(Seleccionar Rango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eficiente de variación = 100*(Desviación Estándar/Promedio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 de Student = DISTR.T.INV(0.05,(Numero de parcelas – 1)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rror = 10 % (Definido por nosotros!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039360" cy="127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272600"/>
                          <a:chOff x="0" y="0"/>
                          <a:chExt cx="5039280" cy="127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9280" cy="12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5440"/>
                            <a:ext cx="10083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69560"/>
                            <a:ext cx="359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352800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Intervalo de confian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622440"/>
                            <a:ext cx="17265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vertAlign w:val="superscript"/>
                                  <w:szCs w:val="72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Prome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459000"/>
                            <a:ext cx="30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8pt;height:100.2pt" coordorigin="0,0" coordsize="7936,2004">
                <v:rect id="shape_0" stroked="f" o:allowincell="f" style="position:absolute;left:0;top:0;width:7935;height:2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9;width:1587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67;width:56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0;width:555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Intervalo de confi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2;top:980;width:2718;height:1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vertAlign w:val="superscript"/>
                            <w:szCs w:val="72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Prome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66,723" to="7141,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úmero de unidades muestreales = (t*t)*(Coeficiente de variación*Coeficiente de variación)/(Error*Error) 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2230755" cy="967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966960"/>
                          <a:chOff x="0" y="0"/>
                          <a:chExt cx="2230920" cy="96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3092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1160"/>
                            <a:ext cx="359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91160"/>
                            <a:ext cx="359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0"/>
                            <a:ext cx="1223640" cy="83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bscript"/>
                                  <w:rFonts w:ascii="Calibri" w:hAnsi="Calibri" w:eastAsia="Times New Roman" w:cs="Arial"/>
                                  <w:color w:val="000000"/>
                                  <w:lang w:bidi="ar-SA" w:val="el-GR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 xml:space="preserve"> * CV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bidi="ar-SA"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50364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720" y="502920"/>
                            <a:ext cx="5029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65pt;height:76.15pt" coordorigin="0,0" coordsize="3513,1523">
                <v:rect id="shape_0" stroked="f" o:allowincell="f" style="position:absolute;left:0;top:1;width:3512;height:1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01;width:56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301;width:56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0;width:1926;height:1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bscript"/>
                            <w:rFonts w:ascii="Calibri" w:hAnsi="Calibri" w:eastAsia="Times New Roman" w:cs="Arial"/>
                            <w:color w:val="000000"/>
                            <w:lang w:bidi="ar-SA" w:val="el-GR"/>
                          </w:rPr>
                          <w:t>α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>2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 xml:space="preserve"> * CV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Calibri" w:hAnsi="Calibri" w:eastAsia="Times New Roman" w:cs="Calibri"/>
                            <w:color w:val="000000"/>
                            <w:lang w:bidi="ar-SA"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7,793" to="2945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42;top:792;width:79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Área total de muestreo = Numero de unidades muestreales*Área de parcela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NOTA: Agregar herramienta de Excel denominada ANALISIS DE DATOS. Esta opción te permitirá obtener histogramas y explorar la distribución de tus datos.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Herramientas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Calibri" w:ascii="Calibri" w:hAnsi="Calibri"/>
          <w:lang w:val="es-ES"/>
        </w:rPr>
        <w:t xml:space="preserve"> Análisis de datos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Calibri" w:ascii="Calibri" w:hAnsi="Calibri"/>
          <w:lang w:val="es-ES"/>
        </w:rPr>
        <w:t xml:space="preserve"> Histograma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Calibri" w:ascii="Calibri" w:hAnsi="Calibri"/>
          <w:lang w:val="es-ES"/>
        </w:rPr>
        <w:t xml:space="preserve"> Seleccionar datos (Rango) y escoger celda de salida de resultados (Celda) </w:t>
      </w:r>
      <w:r>
        <w:rPr>
          <w:rFonts w:eastAsia="Wingdings" w:cs="Wingdings" w:ascii="Wingdings" w:hAnsi="Wingdings"/>
          <w:lang w:val="es-ES"/>
        </w:rPr>
        <w:t></w:t>
      </w:r>
      <w:r>
        <w:rPr>
          <w:rFonts w:cs="Calibri" w:ascii="Calibri" w:hAnsi="Calibri"/>
          <w:lang w:val="es-ES"/>
        </w:rPr>
        <w:t>O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2:31:00Z</dcterms:created>
  <dc:creator>ISS</dc:creator>
  <dc:description/>
  <cp:keywords/>
  <dc:language>en-US</dc:language>
  <cp:lastModifiedBy>owner</cp:lastModifiedBy>
  <dcterms:modified xsi:type="dcterms:W3CDTF">2009-06-02T22:34:00Z</dcterms:modified>
  <cp:revision>6</cp:revision>
  <dc:subject/>
  <dc:title>Lista de fórmulas: Tamaño y número de parcelas</dc:title>
</cp:coreProperties>
</file>