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-434340</wp:posOffset>
            </wp:positionV>
            <wp:extent cx="974090" cy="45466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6225</wp:posOffset>
            </wp:positionH>
            <wp:positionV relativeFrom="paragraph">
              <wp:posOffset>-434340</wp:posOffset>
            </wp:positionV>
            <wp:extent cx="593090" cy="59182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OS DE REFERENCIA</w:t>
      </w:r>
    </w:p>
    <w:p>
      <w:pPr>
        <w:pStyle w:val="Normal"/>
        <w:tabs>
          <w:tab w:val="clear" w:pos="708"/>
          <w:tab w:val="left" w:pos="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PECIALISTA EN COMUNICACIONE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/C-COMUNICACIO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ListParagraph"/>
        <w:suppressAutoHyphens w:val="true"/>
        <w:ind w:left="0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</w:p>
    <w:p>
      <w:pPr>
        <w:pStyle w:val="ListParagraph"/>
        <w:suppressAutoHyphens w:val="true"/>
        <w:ind w:left="0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  <w:t>INTRODUCCION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La ONG Naturaleza y Cultura Internacional (NCI) ha suscrito convenios de cooperación con el Gobierno Regional de Loreto aprobado por Resolución Ejecutiva Nº 1072-2010-GRL-P y con el Instituto de Investigaciones de la Amazonía Peruana con la finalidad de ejecutar proyectos de conservación en la Región Loreto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Es en este marco que se requiere contratar los servicios profesionales de un </w:t>
      </w:r>
      <w:r>
        <w:rPr>
          <w:rFonts w:cs="Arial" w:ascii="Arial" w:hAnsi="Arial"/>
          <w:b/>
          <w:sz w:val="22"/>
          <w:szCs w:val="22"/>
        </w:rPr>
        <w:t>ESPECIALISTA EN COMUNICACION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</w:t>
      </w:r>
    </w:p>
    <w:p>
      <w:pPr>
        <w:pStyle w:val="ListParagraph"/>
        <w:suppressAutoHyphens w:val="tru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soporte técnico, como Especialista en Comunicaciones a los proyectos de NCI en convenio con el Gobierno Regional de Loreto y el IIAP.</w:t>
      </w:r>
    </w:p>
    <w:p>
      <w:pPr>
        <w:pStyle w:val="ListParagraph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ERVISIÓN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sz w:val="22"/>
          <w:szCs w:val="22"/>
          <w:lang w:val="es-MX" w:eastAsia="es-MX"/>
        </w:rPr>
      </w:r>
    </w:p>
    <w:p>
      <w:pPr>
        <w:pStyle w:val="ListParagraph"/>
        <w:numPr>
          <w:ilvl w:val="0"/>
          <w:numId w:val="5"/>
        </w:numPr>
        <w:autoSpaceDE w:val="false"/>
        <w:ind w:left="568" w:hanging="142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Las labores del profesional serán supervisadas por la Secretaría Ejecutiva del Consorcio NCI-IIAP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CIONES ESPECIFIC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Implementar el POA del proyecto “Conservación Loreto” en convenio con PROCREL en lo referente a comunicación y difusión ambient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 Narrow" w:ascii="Arial Narrow" w:hAnsi="Arial Narrow"/>
        </w:rPr>
        <w:t>Apoyar las estrategias de comunicación y difusión de las actividades desarrolladas con el Programa Regional de Manejo de Recursos Forestales y de Fauna Sivestre, Gerencia de Recursos Naturales y Gestión del Medio Ambiente y Sub Gerencia de Acondicionamiento Territori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MX" w:eastAsia="es-MX"/>
        </w:rPr>
        <w:t>Responsabilizarse de la generación y manejo de herramientas comunicacionales que se requieran: notas de prensa, spots, videos, cartillas, boletines, folletos, trípticos, presentaciones, blogs, páginas web, redes sociales, listas electrónic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 Narrow" w:ascii="Arial Narrow" w:hAnsi="Arial Narrow"/>
        </w:rPr>
        <w:t>Coordinar y participar de actividades en las comunidades recabando información e imágenes de primera mano para su difus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 Narrow" w:ascii="Arial Narrow" w:hAnsi="Arial Narrow"/>
          <w:lang w:val="es-MX"/>
        </w:rPr>
        <w:t xml:space="preserve">Implementar un archivo fotográfico </w:t>
      </w:r>
      <w:r>
        <w:rPr>
          <w:rFonts w:cs="Arial Narrow" w:ascii="Arial Narrow" w:hAnsi="Arial Narrow"/>
        </w:rPr>
        <w:t>y de otros materiales para difusión de los logros alcanz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MX" w:eastAsia="es-MX"/>
        </w:rPr>
        <w:t>Desarrollar campañas de promoción de contenidos en temas de responsabilidad social y ambient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Coordinar permanentemente con la oficina de Imagen Institucional del GOREL para la realización de las acciones de comunicación ambient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MX" w:eastAsia="es-MX"/>
        </w:rPr>
        <w:t>Responsabilizarse del registro fílmico y fotográfico de las actividades realizadas.</w:t>
      </w:r>
    </w:p>
    <w:p>
      <w:pPr>
        <w:pStyle w:val="ListParagraph"/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</w:r>
    </w:p>
    <w:p>
      <w:pPr>
        <w:pStyle w:val="ListParagraph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tru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FIL DEL CARG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  <w:lang w:val="es-MX" w:eastAsia="es-MX"/>
        </w:rPr>
        <w:t>Licenciado en ciencias de la comunicación especializado en comunicación social y ambiental. De preferencia con colegiatura habilitad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MX" w:eastAsia="es-MX"/>
        </w:rPr>
        <w:t>Experiencia mínima de 3 años como comunicador en proyectos sociales,  ambientales y con comunidades amazónicas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MX" w:eastAsia="es-MX"/>
        </w:rPr>
        <w:t>Experiencia como redactor en medios de comunicación escrita, local, nacional y/o extranjero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  <w:lang w:val="es-MX" w:eastAsia="es-MX"/>
        </w:rPr>
        <w:t>Experiencia mínima de 3 años en el manejo de equipos de audio y fotográficos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  <w:lang w:val="es-MX" w:eastAsia="es-MX"/>
        </w:rPr>
        <w:t>Experiencia en desarrollo de estrategias y herramientas comunicacionales (Plan de Comunicación, Plan de medios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Conocimiento de herramientas participativas para transmisión de conocimientos en el ámbito rura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Conocimiento de inglés nivel básico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  <w:szCs w:val="22"/>
          <w:lang w:val="es-MX" w:eastAsia="es-MX"/>
        </w:rPr>
        <w:t>Conocimiento y uso de tecnologías de información y comunicación (páginas web, blog, redes sociales, listas, etc.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 w:eastAsia="es-MX"/>
        </w:rPr>
        <w:t>Conocimientos básicos sobre asuntos ambientales con mención amazónica, en especial sobre áreas naturales protegidas, conservación de la biodiversidad, y problemática amazónica en gener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" w:ascii="Arial" w:hAnsi="Arial"/>
          <w:sz w:val="22"/>
          <w:szCs w:val="22"/>
          <w:lang w:val="es-MX" w:eastAsia="es-MX"/>
        </w:rPr>
        <w:t>Pensamiento analítico, actitud positiva, liderazgo, habilidades de comunicación y para trabajo en equipo.</w:t>
      </w:r>
    </w:p>
    <w:p>
      <w:pPr>
        <w:pStyle w:val="ListParagraph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MODALIDAD DE CONTRATACIO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a modalidad del contrato será bajo los términos de contratación de consultoría externa del Instituto de Investigaciones de la Amazonía Peruana – IIAP por encargo de NCI en amparo del convenio suscrito entre NCI y el IIAP (Consorcio NCI-IIAP).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</w:t>
      </w:r>
      <w:r>
        <w:rPr>
          <w:rFonts w:eastAsia="MS Mincho;ＭＳ 明朝" w:cs="Arial" w:ascii="Arial" w:hAnsi="Arial"/>
          <w:sz w:val="22"/>
          <w:szCs w:val="22"/>
        </w:rPr>
        <w:t xml:space="preserve"> consultor realizará sus funciones en la ciudad de Iquitos y en las zonas rurales donde interviene el PROCREL.</w:t>
      </w:r>
    </w:p>
    <w:p>
      <w:pPr>
        <w:pStyle w:val="Textosinformato"/>
        <w:ind w:left="357" w:hanging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5. VIGENCIA DE CONTRAT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el 15 de Enero del 2011 al 15 de Junio del 2011, con posibilidad de renovación previa evaluación al vencimiento de contrato. Periodo de prueba: Un mes.</w:t>
      </w:r>
    </w:p>
    <w:p>
      <w:pPr>
        <w:pStyle w:val="ListParagraph"/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NORARIOS PROFESIONALE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uppressAutoHyphens w:val="tru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os honorarios serán de  </w:t>
      </w:r>
      <w:r>
        <w:rPr>
          <w:rFonts w:cs="Arial" w:ascii="Arial" w:hAnsi="Arial"/>
          <w:b/>
          <w:bCs/>
          <w:sz w:val="22"/>
          <w:szCs w:val="22"/>
        </w:rPr>
        <w:t>S/. 2,322.00</w:t>
      </w:r>
      <w:r>
        <w:rPr>
          <w:rFonts w:cs="Arial" w:ascii="Arial" w:hAnsi="Arial"/>
          <w:sz w:val="22"/>
          <w:szCs w:val="22"/>
        </w:rPr>
        <w:t xml:space="preserve"> (Dos mil trescientos veintidós) Nuevos Soles mensuales incluido todos los impuestos de ley.</w:t>
      </w:r>
    </w:p>
    <w:p>
      <w:pPr>
        <w:pStyle w:val="ListParagraph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TOS DE LA CONVOCATORIA: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141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rrículum vitae no documentado por vía electrónica al correo consorcio.nci.iiap@gmail.com hasta el Sábado 8 de Enero del 2011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ta: Posterior a la selección se requerirá la sustentación documentada de su Curriculum Vitae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Llamadas a entrevistas a candidatos pre-seleccionados que cumplan con los requisitos y perfil profesional, por correo electrónico del 11 al 12 de Ener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Resultados se publicarán dentro de las 24 horas posteriores a las entrevistas en la página web del PROCREL (www.procrel.gob.pe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es-M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2"/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Wingdings" w:hAnsi="Wingdings" w:cs="Wingdings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es-M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eastAsia="Calibri"/>
      <w:b/>
      <w:bCs/>
      <w:sz w:val="24"/>
      <w:szCs w:val="24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WWCar">
    <w:name w:val="WW- Car"/>
    <w:basedOn w:val="Fuentedeprrafopredeter"/>
    <w:qFormat/>
    <w:rPr>
      <w:lang w:val="es-ES"/>
    </w:rPr>
  </w:style>
  <w:style w:type="character" w:styleId="WWCar1">
    <w:name w:val="WW- Car1"/>
    <w:basedOn w:val="WWCar"/>
    <w:qFormat/>
    <w:rPr>
      <w:b/>
      <w:bCs/>
    </w:rPr>
  </w:style>
  <w:style w:type="character" w:styleId="WWCar2">
    <w:name w:val="WW- Car2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23:00Z</dcterms:created>
  <dc:creator>Comunicadora</dc:creator>
  <dc:description/>
  <dc:language>en-US</dc:language>
  <cp:lastModifiedBy>Nestor Perez</cp:lastModifiedBy>
  <cp:lastPrinted>2008-09-18T12:41:00Z</cp:lastPrinted>
  <dcterms:modified xsi:type="dcterms:W3CDTF">2011-01-05T16:23:00Z</dcterms:modified>
  <cp:revision>2</cp:revision>
  <dc:subject/>
  <dc:title> </dc:title>
</cp:coreProperties>
</file>