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pt-BR"/>
        </w:rPr>
        <w:t>CONVOCATORIA PÚBLICA C.A.S. Nº 0010-2011-IIAP</w:t>
      </w:r>
    </w:p>
    <w:p>
      <w:pPr>
        <w:pStyle w:val="Heading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Convocatoria Pública tiene por objeto la selección de un </w:t>
      </w:r>
      <w:r>
        <w:rPr>
          <w:rFonts w:cs="Arial" w:ascii="Arial" w:hAnsi="Arial"/>
          <w:b/>
          <w:sz w:val="22"/>
          <w:szCs w:val="22"/>
        </w:rPr>
        <w:t>Asistente técnico en informática, redes y seguridad de la información</w:t>
      </w:r>
      <w:r>
        <w:rPr>
          <w:rFonts w:cs="Arial" w:ascii="Arial" w:hAnsi="Arial"/>
          <w:sz w:val="22"/>
          <w:szCs w:val="22"/>
        </w:rPr>
        <w:t xml:space="preserve"> para el Programa de Investigación en Información de la Biodiversidad Amazónica (BIOINFO), bajo el régimen especial de Contratación Administrativa de Servicios, normado por el Decreto Legislativo N° 1057 y su Reglamento – D.S. N° 075-2008-PCM.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36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</w:r>
      <w:r>
        <w:rPr>
          <w:sz w:val="22"/>
          <w:szCs w:val="22"/>
        </w:rPr>
        <w:t>TÉRMINOS DE REFERENCIA</w:t>
      </w:r>
    </w:p>
    <w:p>
      <w:pPr>
        <w:pStyle w:val="Sinespaciado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inespaciado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ISTENTE TECNICO EN INFORMATICA, REDES Y SEGURIDAD DE LA INFORMACIÓ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idad Orgánica: 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Programa de Investigación en Información  de la </w:t>
        <w:tab/>
        <w:tab/>
        <w:tab/>
        <w:tab/>
        <w:tab/>
        <w:tab/>
        <w:t>Biodiversidad Amazónica (BIOINFO).</w:t>
      </w:r>
    </w:p>
    <w:p>
      <w:pPr>
        <w:pStyle w:val="Sinespaciado"/>
        <w:ind w:left="2160" w:hanging="1800"/>
        <w:jc w:val="both"/>
        <w:rPr/>
      </w:pPr>
      <w:r>
        <w:rPr>
          <w:rFonts w:cs="Arial" w:ascii="Arial" w:hAnsi="Arial"/>
          <w:sz w:val="20"/>
          <w:szCs w:val="20"/>
        </w:rPr>
        <w:t xml:space="preserve">Proyecto o Meta: </w:t>
        <w:tab/>
      </w:r>
      <w:r>
        <w:rPr>
          <w:rFonts w:cs="Arial" w:ascii="Arial" w:hAnsi="Arial"/>
          <w:b/>
          <w:sz w:val="20"/>
          <w:szCs w:val="20"/>
        </w:rPr>
        <w:t>Componente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Dirección, supervisión y difusión del Programa de </w:t>
      </w:r>
    </w:p>
    <w:p>
      <w:pPr>
        <w:pStyle w:val="Sinespaciado"/>
        <w:ind w:left="21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Investigación en Biodiversidad Amazónica - BIOINFO</w:t>
      </w:r>
    </w:p>
    <w:p>
      <w:pPr>
        <w:pStyle w:val="Sinespaciado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a 0062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>Fortalecimiento de los servicios en TIC en el IIAP</w:t>
      </w:r>
    </w:p>
    <w:p>
      <w:pPr>
        <w:pStyle w:val="Sinespaciado"/>
        <w:ind w:left="3060" w:hanging="2700"/>
        <w:jc w:val="both"/>
        <w:rPr/>
      </w:pPr>
      <w:r>
        <w:rPr>
          <w:rFonts w:cs="Arial" w:ascii="Arial" w:hAnsi="Arial"/>
          <w:sz w:val="20"/>
          <w:szCs w:val="20"/>
        </w:rPr>
        <w:t xml:space="preserve">Denominación del Servicio: </w:t>
        <w:tab/>
        <w:t>Asistente técnico en informática, redes y seguridad de la información.</w:t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lazo de Ejecución</w:t>
        <w:tab/>
        <w:t>:  De marzo a diciembre del 2011.</w:t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Lugar de Ejecución</w:t>
        <w:tab/>
        <w:t>:  Sede Central IIAP.</w:t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nto total de la contraprestación: </w:t>
        <w:tab/>
        <w:t>S/. 25,000 anuales</w:t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a  de  Pago : </w:t>
        <w:tab/>
        <w:t>S/. 2,500 mensuales.</w:t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dalidad  de Contrato  : </w:t>
        <w:tab/>
        <w:t>Contrato de Administrativo  de Servicios (C.A.S)</w:t>
      </w:r>
    </w:p>
    <w:p>
      <w:pPr>
        <w:pStyle w:val="Sinespaciado"/>
        <w:tabs>
          <w:tab w:val="clear" w:pos="708"/>
          <w:tab w:val="left" w:pos="3828" w:leader="none"/>
          <w:tab w:val="left" w:pos="411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upervisión del Servicio :    Director del Programa de Investigación en Información</w:t>
      </w:r>
    </w:p>
    <w:p>
      <w:pPr>
        <w:pStyle w:val="Sinespaciado"/>
        <w:tabs>
          <w:tab w:val="clear" w:pos="708"/>
          <w:tab w:val="left" w:pos="3828" w:leader="none"/>
          <w:tab w:val="left" w:pos="411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de la Biodiversidad Amazónica (BIOINFO).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to de Servici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ndar soporte técnico para la efectiva operatividad de los servicios de informática y redes de acuerdo a los altos estándares de calidad, normas técnicas relacionadas y a las necesidades de los diversos usuarios del servicio. Apoyar las acciones sobre seguridad de la información en función de la política institucional sobre el particular.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erfil del Pues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achiller profesional especializado en informática y redes o Tecnólogo Superior en informática y re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ción y experiencia no menor de cinco años en asistencia y soporte técnico en informática, redes y plataformas operativas para estaciones de trabajo y servidores en entorno Windows. Amplia experiencia en la administración de Redes LAN/WAN y sus compon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no menor a un año en asistencia y soporte técnico en seguridad de la informació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ción y experiencia en administración y mantenimiento de entorno Microsoft Windows Server. Conocimiento suficiente en implementación de servidores de aplicaciones, archivos, web, email, proxy en entorno Window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ia no menor de cinco años en capacitación en informática y redes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del idioma inglés técnico a nivel interme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xperiencia en implementación y supervisión de proyectos de infraestructura y re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lang w:val="es-MX"/>
        </w:rPr>
      </w:pPr>
      <w:r>
        <w:rPr>
          <w:rFonts w:cs="Arial" w:ascii="Arial" w:hAnsi="Arial"/>
          <w:sz w:val="20"/>
          <w:szCs w:val="20"/>
        </w:rPr>
        <w:t>Competencias desarrolladas para trabajar en equipos multidisciplinarios, relacionarse con actores sociales claves a institucional, local, regional y nacional, proactivo y con claro talento para la prospección, creatividad e innovación;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nibilidad para trabajar en el campo.</w:t>
      </w:r>
    </w:p>
    <w:p>
      <w:pPr>
        <w:pStyle w:val="Sinespaciado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  <w:tab/>
      </w:r>
      <w:r>
        <w:rPr>
          <w:rFonts w:cs="Arial" w:ascii="Arial" w:hAnsi="Arial"/>
          <w:b/>
          <w:sz w:val="22"/>
          <w:szCs w:val="22"/>
          <w:u w:val="single"/>
        </w:rPr>
        <w:t>CRONOGRAMA DEL PROCES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Año 2011)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Marzo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pción de postulaciones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 al 7 de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curricular y publicación de los seleccionados que pasan a la siguiente etapa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En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técnica, psicológica y entrevista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Marzo, a partir de las 08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ación de resultados finales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1) Recepción de currículums documentado y foliado, en Trámite Documentario o Unidad de Personal del IIAP, sito en Av. José A. Quiñones Km. 2.5, San Juan Bautista, de 07:30 horas – 15:30 horas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16"/>
          <w:szCs w:val="16"/>
        </w:rPr>
        <w:t xml:space="preserve">(2) Los resultados serán publicados en la página web del IIAP: </w:t>
      </w:r>
      <w:r>
        <w:rPr>
          <w:rFonts w:cs="Arial" w:ascii="Arial" w:hAnsi="Arial"/>
          <w:color w:val="0000FF"/>
          <w:sz w:val="16"/>
          <w:szCs w:val="16"/>
          <w:u w:val="single"/>
          <w:lang w:val="pt-BR"/>
        </w:rPr>
        <w:t>htpp://iiap.org.p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NOT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i/>
          <w:sz w:val="16"/>
          <w:szCs w:val="16"/>
        </w:rPr>
        <w:t>Para mayor información, obtenga las bases administrativas del proceso visitando nuestra página web, sección Noticias-Event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720"/>
    </w:pPr>
    <w:rPr>
      <w:rFonts w:ascii="Arial" w:hAnsi="Arial" w:cs="Arial"/>
      <w:b/>
      <w:bCs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MS Mincho;ＭＳ 明朝" w:cs="Courier New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3:00Z</dcterms:created>
  <dc:creator>Mario</dc:creator>
  <dc:description/>
  <dc:language>en-US</dc:language>
  <cp:lastModifiedBy>usuario</cp:lastModifiedBy>
  <cp:lastPrinted>2005-02-19T21:17:00Z</cp:lastPrinted>
  <dcterms:modified xsi:type="dcterms:W3CDTF">2011-03-02T15:53:00Z</dcterms:modified>
  <cp:revision>2</cp:revision>
  <dc:subject/>
  <dc:title>“Año de la Consolidación Democrátic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231489</vt:r8>
  </property>
  <property fmtid="{D5CDD505-2E9C-101B-9397-08002B2CF9AE}" pid="3" name="_AuthorEmail">
    <vt:lpwstr>nperez@iiap.org.pe</vt:lpwstr>
  </property>
  <property fmtid="{D5CDD505-2E9C-101B-9397-08002B2CF9AE}" pid="4" name="_AuthorEmailDisplayName">
    <vt:lpwstr>Nestor Pérez</vt:lpwstr>
  </property>
  <property fmtid="{D5CDD505-2E9C-101B-9397-08002B2CF9AE}" pid="5" name="_EmailSubject">
    <vt:lpwstr>CONVOCATORIA</vt:lpwstr>
  </property>
  <property fmtid="{D5CDD505-2E9C-101B-9397-08002B2CF9AE}" pid="6" name="_PreviousAdHocReviewCycleID">
    <vt:r8>68322260</vt:r8>
  </property>
  <property fmtid="{D5CDD505-2E9C-101B-9397-08002B2CF9AE}" pid="7" name="_ReviewingToolsShownOnce">
    <vt:lpwstr/>
  </property>
</Properties>
</file>