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42900" cy="748665"/>
            <wp:effectExtent l="0" t="0" r="0" b="0"/>
            <wp:wrapNone/>
            <wp:docPr id="1" name="logo del i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l ii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INVESTIGACIONES DE LA AMAZONIA PERUANA - IIA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20-2013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20-2013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20-2013-IIAP – 2da. Convocatoria, para la cobertura del cargo mencionado en la sumilla y por reunir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NEXO 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-499745</wp:posOffset>
                </wp:positionV>
                <wp:extent cx="9271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88.5pt;mso-wrap-distance-left:9.05pt;mso-wrap-distance-right:9.05pt;mso-wrap-distance-top:0pt;mso-wrap-distance-bottom:0pt;margin-top:-39.3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  <w:t>FOTO</w:t>
                      </w:r>
                    </w:p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CHA DE RESUMEN CURRICULAR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CESO CAS Nº 020-2013-IIAP – 2DA. CONVOCATORIA</w:t>
      </w:r>
    </w:p>
    <w:p>
      <w:pPr>
        <w:pStyle w:val="Normal"/>
        <w:ind w:left="720" w:hanging="7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PUESTO AL QUE POSTUL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ó del proce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en su oportunidad, deberán ser acreditados. Cuando el postulante no adjunte los datos y documentos necesarios para la evaluación por parte del IIAP, dicho formato no merecerá evaluación alguna por parte del mism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2.-  FORMACION ACADÉMICA</w:t>
      </w:r>
      <w:r>
        <w:rPr>
          <w:rFonts w:cs="Arial" w:ascii="Arial" w:hAnsi="Arial"/>
          <w:bCs/>
          <w:sz w:val="18"/>
          <w:szCs w:val="18"/>
        </w:rPr>
        <w:t xml:space="preserve"> (Al completar los campos comience por la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-GRADO (MAESTRÍ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126"/>
      </w:tblGrid>
      <w:tr>
        <w:trPr>
          <w:trHeight w:val="2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536"/>
        <w:gridCol w:w="1417"/>
        <w:gridCol w:w="1242"/>
        <w:gridCol w:w="18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4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: ……………/ ………/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VÍA CORREO ELECTRÓNICO 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Medium;Candara" w:hAnsi="Albertus Medium;Candara" w:cs="Albertus Medium;Candara"/>
      <w:b/>
      <w:sz w:val="22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lbertus Medium;Candara" w:hAnsi="Albertus Medium;Candara" w:cs="Albertus Medium;Candara"/>
      <w:b/>
      <w:sz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7:00Z</dcterms:created>
  <dc:creator>Teodorico</dc:creator>
  <dc:description/>
  <dc:language>en-US</dc:language>
  <cp:lastModifiedBy>Paquita</cp:lastModifiedBy>
  <cp:lastPrinted>2013-06-07T14:29:00Z</cp:lastPrinted>
  <dcterms:modified xsi:type="dcterms:W3CDTF">2013-07-05T13:17:00Z</dcterms:modified>
  <cp:revision>2</cp:revision>
  <dc:subject/>
  <dc:title/>
</cp:coreProperties>
</file>